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2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ВАДЦЯТЬ ЧЕТВЕР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righ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 жовтня 2018 р.                                м. Сватове                                                 № 24/19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проектів землеустрою щодо відведення земельних ділянок, на території Сватівської міської ради Луганської області, та передачу у власність земельних ділянок громадянам на території Сватівської міської ради Луганської області</w:t>
      </w:r>
    </w:p>
    <w:p>
      <w:pPr>
        <w:pStyle w:val="Normal"/>
        <w:ind w:right="-14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екти землеустрою, щодо відведення земельних ділянок, на землях комунальної власності Сватівської міської ради Луганської області, із земель житлової та громадської забудови для будівництва індивідуальних гаражів, із земель сільськогосподарського призна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ст. 12, 116, 118, 121, 123, 186 Земельного кодексу України, п. 34 ст. 26 Закону України „Про місцеве самоврядування в Україні ”.</w:t>
      </w:r>
    </w:p>
    <w:p>
      <w:pPr>
        <w:pStyle w:val="Style15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-14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твердити проект землеустрою щодо відведення земельної ділянки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Залізничників, 66г, площею - 0,1076 га, для індивідуального садівниц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25:005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адресу земельній ділянці: Луганська область м. Сватове, кв. Залізничників, 66-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Будівельників, 13г, площею - 0,0026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16:001:007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Південний, 4г, площею - 0,1000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9:004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Розумного, 4, площею - 0,085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50:001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Розумного, 17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49:005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Широка, 6, площею - 0,0467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48:007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ударя, 4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9:001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Широка, 4, площею - 0,0701 га, для ведення особистого селянського господарства (кадастровий № 4424010100:24:048:0071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ередати у власність 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лаховій Тетяні Володимирівні, яка мешкає за адресою: Луганська область, м. Сватове, кв. Залізничників, 66, кв. 7, земельну ділянку за адресою: Луганська область, м. Сватове, кв. Залізничників,  66-д, площею - 0,1076 га, для індивідуального садівниц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ьмак Олександру Анатолійовичу, який мешкає за адресою: Луганська область, м. Сватове, просп. будівельника Забурдаєва, 103, земельну ділянку за адресою: Луганська область, м. Сватове, кв. Будівельників,  13-г, площею - 0,0026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Акуз Андрію Олександровичу, який мешкає за адресою: Луганська область, м. Сватове, кв. Докучаєва, 22, земельну ділянку за адресою: Луганська область, м. Сватове, пров. Південний,  4-г, площею - 0,0100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ондарєву Сергію Анатолійовичу, який мешкає за адресою: Луганська область, м. Сватове, вул. Розумного, 4, земельну ділянку за адресою: Луганська область, м. Сватове, вул. Розумного, 4, площею - 0,085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Шебаан Людмилі Анатоліївні, яка мешкає за адресою: Луганська область, м. Сватове, вул. Розумного, 17, земельну ділянку за адресою: Луганська область, м. Сватове, вул. Розумного,  17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авленку Юрію Юрійовичу, який мешкає за адресою: Луганська область, м. Сватове, вул. Широка, 6, земельну ділянку за адресою: Луганська область, м. Сватове, вул. Широка, 6, площею - 0,0467 га, для ведення особистого селянського господарс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ухорученку Андрію Володимировичу, який мешкає за адресою: Луганська область, м. Сватове, кв. Мирний, 2, кв. 1, земельну ділянку за адресою: Луганська область, м. Сватове, вул. Кударя,  4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етманському Олександру Миколайовичу, який мешкає за адресою: Луганська область, м. Сватове, вул. Широка, 4, земельну ділянку за адресою: Луганська область, м. Сватове, вул. Широка, 4, площею - 0,0701 га, для ведення особистого селянського господарства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Зобов’язати визначених цим рішенням громадя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5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атівській ОДПІ здійснювати контроль по надходженню податків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Є.В. Рибалко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8:00Z</dcterms:created>
  <dc:creator>DNA7 X86</dc:creator>
  <dc:description/>
  <cp:keywords/>
  <dc:language>en-US</dc:language>
  <cp:lastModifiedBy>Lunev</cp:lastModifiedBy>
  <cp:lastPrinted>2015-01-26T07:44:00Z</cp:lastPrinted>
  <dcterms:modified xsi:type="dcterms:W3CDTF">2018-10-10T12:28:00Z</dcterms:modified>
  <cp:revision>2</cp:revision>
  <dc:subject/>
  <dc:title/>
</cp:coreProperties>
</file>