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1 жовтня 2018 р.          </w:t>
        <w:tab/>
        <w:t xml:space="preserve"> </w:t>
        <w:tab/>
        <w:t xml:space="preserve">        м. Сватове                    </w:t>
        <w:tab/>
        <w:t xml:space="preserve"> </w:t>
        <w:tab/>
        <w:tab/>
        <w:t>№  24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атвердження звіту про виконання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ватівської міської ради за 9 місяців 2018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8 рік затверджено рішенням 19 сесії сьомого скликання від 22.12.2017р. № 19/8 (зі змінами, внесенеми рішеннями сесій міської ради) у сумі 51720,942 тис.грн, в т.р., доходи загального фонду -37026,300 тис.грн., (в т.ч. надходження субвенції з районного бюджету на фінансування дошкільних закладів освіти - 9763,300 тис.грн, закладів культури - 2214,000 тис.грн., надходження дотації з районного бюджету для придбання насосів МКП "Сватівський водоканал" - 160,000 тис.грн.), спеціального фонду - 14694,642тис.грн.(в т.ч. надходження субвенції з районного бюджету для проведення капремонту покрівлі житлового будинку № 2 кв.Залізничників у м.Сватове-200,000 тис.грн). Профіцит загального фонду бюджету - 9430,595 тис.грн. направлено на покриття дефіциту спеціального фонду (9430,595 тис.грн.). Затверджено також залишки коштів станом на 01.01.2018р. спеціального фонду  - 724,3605 тис.грн. та загального фонду - 6501,651 тис.грн. Протягом звітного періоду внесено зміни до доходів  спеціального фонду на загальну суму 13394,941 тис.грн., в т.р., 25010300: +0,4тис.грн, 25010400: +0,101 тис.грн, 25020100: +13184,440 тис.грн., 25020200: +10,000 тис.грн, 41053900: + 200,000 тис.грн. 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43428,914 тис.грн., в т.р. доходи загального фонду – 29172,297 тис.грн., спеціального – 14256,617 тис.грн. В цілому бюджет міської ради по загальному фонду виконано на 103,8%, до показників минуло року відсоток виконання склав 130,5. Абсолютне відхилення при цьому дорівнює  +1074,697 тис.грн. і  +6666,620 тис.грн. відповід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бюджету планові показники звітного періоду виконано на 97,1 %, сума недовиконання – 427,025 тис.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відповідним періодом минулого року фактичні надходження збільшились на 360,6%, або на 11161,115 тис.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8982,900 тис.грн., або 100% до планових показ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для проведення капітального ремонту м'якої покрівлі будинку № 2 кв.Залізничників у м.Сватове в обсязі 200,000 тис.грн., або 100% до планових показ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дотації з місцевого бюджету» (41040400) з районного бюджету для придбання насосів МКП "Сватівський водоканал" - 160,000 тис.грн., або 100% до планових показ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міжнародного малого гранту в рамках Проекту відновлення врядування в охоплених конфліктом громадах України (25020100) – 104,906 тис.гр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проведеної реконструкції мереж зовнішнього освітлення (25020100) – 1808,309 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проведеної реконструкції даху стадіону «Нива» (25020100) – 1470,863 тис.гр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проведеного капітального ремонту КЗДО № 6 «Сватівський центр розвитку дитини» (25020100) – 9409,400 гр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41974,458 тис.грн, що становить 82,8 % планових показників. З них видатки загального фонду бюджету – 20439,839 тис.грн. (79,0%), спеціального фонду – 21534,619 тис.грн. (86,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бюджету розвитку спеціального фонду (наростаючим підсумком з початку року) в розмірі 7426,120 тис.грн. використані на: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ТКВКБМС 7310 КЕКВ 3122 (815,136 тис.гр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будівництво автозупинок - 42,130 тис.грн; будівництво пам'ятного знаку загиблим воїнам - 15,537тис.грн.; будівництво тротуарів- 672,186тис.грн., в т.р, роботи - 651,610 тис.грн, технагляд - 6,866 тис.грн., проектні роботи- 11,340 тис.грн, експертиза ПКД-2,370 тис.грн; будівництво ліній зовнішнього освітлення - 85,283 тис.гр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ТКВКБМС 7310 КЕКВ 3142 (33,508 тис.гр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реконструкція пандуса на пішохідному переході по вул.Дябченк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ТКВКБМС 7330 КЕКВ 3122 (189,698 тис.гр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будівництво ігрових майданчиків в ЦРД, в т.р., експертиза кошторисної документації - 1,847 тис.грн, матеріали - 19,155 тис.грн, роботи - 168,696 тис.гр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ТКВКБМС 7330 КЕКВ 3142 (423,294 тис.гр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реконструкція паркану навколо КДНЗ, в т.р., експертиза кошторисної документації - 1,422 тис.грн, матеріал- 99,954 тис.грн., робота- 321,918 тис.грн (попередня оплат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ТКВКБМС 6030 КЕКВ 3110 (99,528 тис.гр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идбано саджанці дерев (0,798 тис.грн), обладнання для дитячих майданчиків - 98,730 тис.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ТКВКБМС 6030 КЕКВ 3132 (480,433 тис.гр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капітальний ремонт тротуарів, в т.р., роботи (480,433тис.грн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ТКВКБМС 7461 КЕКВ 3132 - 1725,529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капремонт автодоріг по вулицям міста, в т.р, роботи - 1694,117 тис.грн.експертиза проектно-кошторисної документації - 2,764 тис.грн., проект-2,160 тис.грн, технагляд - 26,488 тис.грн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ТКВКБМС 0150 КЕКВ 3110 - 83,132 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придбання: екрану, проекторів-49,100 тис.грн, системного блоку- 17,550 тис.грн, світлодіодної вивіски -16,482 тис.грн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ТКВКБМС 1010 КЕКВ 3110 - 576,173 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идбано обладнання для ігрових майданчиків (270,720), інтерактивну підлогу- 104,980 тис.грн, меблі та обладнання для ЦРД (200,473 тис.грн); 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ТКВКБМС 1010 КЕКВ 3132 (1683,639 тис.грн)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премонт тротуару в ЦРД - 675,761 тис.грн, в т.р, проект та експертиза-3,345 тис.грн, роботи-661,359 тис.грн, технагляд - 11,057 тис.грн; капремонт КЗДО "Сонечко" -1007,878тис.грн., в т.р, роботи- 1004,184 тис.грн, експертиза ПКД - 1,185 тис.грн, технагляд - 2,509 тис.грн.;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ТКВКБМС 4060 КЕКВ 3110 (151,492 тис.гр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идбання тамбуру-23,130тис.грн, музобладнання - 120,277 тис.грн, ноутбук - 8,085 тис.гр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ТКВКБМС 4060 КЕКВ 3132 457,184 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попередня оплата у розмірі 50% по капремонту будівлі спортзал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ТКВКБМС 8110 КЕКВ 3131 - 399,686 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>. - капітальний ремонт багатоквартирних будинків в т.р., роботи - 388,758 тис.грн., проектно-кошторисна документація - 2,160 тис.грн., експертиза - 1,185 тис.грн., технагляд-7,583 тис.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Надано фінансування одержувачам бюджетних кошт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КП "Сватівський водоканал" - 231,874 тис.грн. (на придбання насосів та обладнання), КП "Сватове-благоустрій" - 75,814 тис.грн (на проведення капремонту даху будівлі по вул.Державній,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1454,456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з п. 4 ст. 80 Бюджетного Кодексу України; керуючись п. 23 ч. 1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9 місяців 2018 року по доходах в обсязі 43428,914 тис.грн., в т.р., доходи загального фонду – 29172,297 тис.грн., спеціального фонду  - 14256,617 тис.грн.; по видатках в цілому – 41974,458 тис.грн., в т.р., видатки загального фонду – 20439,839 тис.грн., спеціального фонду -  21534,619 тис.грн., з перевищенням  доходів над видатками в цілому по бюджету  1454,456  тис.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6903,495 тис.гр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3:00Z</dcterms:created>
  <dc:creator>DNA7 X86</dc:creator>
  <dc:description/>
  <cp:keywords/>
  <dc:language>en-US</dc:language>
  <cp:lastModifiedBy>Lunev</cp:lastModifiedBy>
  <cp:lastPrinted>2018-10-05T14:20:00Z</cp:lastPrinted>
  <dcterms:modified xsi:type="dcterms:W3CDTF">2018-10-10T12:33:00Z</dcterms:modified>
  <cp:revision>2</cp:revision>
  <dc:subject/>
  <dc:title/>
</cp:coreProperties>
</file>