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 жовтня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8 р.                               м. Сватове                                                 № 24/20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КП «Сватове - тепло» на розробку проекту землеустрою щодо відведення земельної ділянки для будівництва та обслуговування будівель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кладів комунального обслуговування в межах Сваті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 12, 92, 122, 186 Земельного кодексу України, п. 34 ст. 26 Закону України „Про місцеве самоврядування в Україні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Надати дозвіл КП «Сватове - тепло» юридична адреса: Луганська область, м. Сватове, вул. Садова, 91, на розробку проекту землеустрою щодо відведення земельної ділянки із категорії земель громадської забудови в категорію земель громадської забудови для будівництва та обслуговування будівель закладів комунального обслугов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од.  КВЦПЗ – 03.12) за адресою: Луганська область, м. Сватове, кв. Будівельників, 6-Б, орієнтовною площею - 0,1500 га,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земельних ділянок буде уточнена після проведення геодезичної зйомки.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ab/>
        <w:t xml:space="preserve">           Є.В.Рибалк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8:00Z</dcterms:created>
  <dc:creator>Admin</dc:creator>
  <dc:description/>
  <cp:keywords/>
  <dc:language>en-US</dc:language>
  <cp:lastModifiedBy>Lunev</cp:lastModifiedBy>
  <cp:lastPrinted>2018-01-25T10:43:00Z</cp:lastPrinted>
  <dcterms:modified xsi:type="dcterms:W3CDTF">2018-10-10T12:28:00Z</dcterms:modified>
  <cp:revision>2</cp:revision>
  <dc:subject/>
  <dc:title/>
</cp:coreProperties>
</file>