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 жовтня 2018 р.                                  м. Сватове                                                  № 24/23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23 сесії Сватівської міської ради 7 скликання від 27.08.2018 р. в частині надання дозволу гр. Слободзяной Л.В. на розробку проекту землеустрою щодо відведення земельної ділянки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Слободзяної Людмили Валентинівни, яка мешкає за адресою: Луганська область, м. Сватове, пл. Привокзальна, 11а, кв. 7, про внесення змін в частину рішення 23 сесії Сватівської міської ради 7 скликання від 11.08.2018 р. про надання  гр. Слободзяной Л.В. дозволу на розробку проекту землеустрою щодо відведення земельної ділянки для будівництва індивідуальних гаражів за адресою: Луганська область, м. Сватове, пл. Привокзальна, 38г, у зв’язку з тим, що в процесі виготовлення ПП «Українські геодезичні системи» технічної документації із землеустр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Акту встановлення та узгодження меж земельних ділянок в натурі, площа земельної ділянки за результатами геодезичних робіт збільшилася на 0,0001 га, керуючись ст. ст. 12, 122 Земельного кодексу України,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23 сесії Сватівської міської ради 7 скликання від 27.08.2018 р. в частині надання гр. Слободзяной Л.В. дозволу на розробку проекту землеустрою щодо відведення земельної ділянки, для будівництва індивідуальних гаражів за адресою: Луганська область, м. Сватове, пл. Привокзальна, 38г, та викласти даний пункт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. Надати дозві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Слободзяной Людмилі Валентинівні, яка мешкає за адресою: Луганська область, м. Сватове, пл. Привокзальна, 11а, кв. 7, на розробку проекту землеустрою щодо відведення земельної ділянки у власність за адресою: Луганська область, м. Сватове, пл. Привокзальна,  38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16 га. (код КВЦПЗ В 02.05);».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Є.В.Рибал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1:00Z</dcterms:created>
  <dc:creator>Admin</dc:creator>
  <dc:description/>
  <cp:keywords/>
  <dc:language>en-US</dc:language>
  <cp:lastModifiedBy>Lunev</cp:lastModifiedBy>
  <cp:lastPrinted>2018-05-03T10:39:00Z</cp:lastPrinted>
  <dcterms:modified xsi:type="dcterms:W3CDTF">2018-10-10T12:31:00Z</dcterms:modified>
  <cp:revision>2</cp:revision>
  <dc:subject/>
  <dc:title/>
</cp:coreProperties>
</file>