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ЧЕТВЕРТ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1 жовтня 2018 р.                                  м. Сватове                                                  № 24/24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несення змін до рішення 23 сесії Сватівської міської ради 7 скликання від 27.08.2018 р. в частині надання дозволу гр. Потуданській Н.Ф. на розробку проекту землеустрою щодо відведення земельної ділянки»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. Потуданської Наталії Федотівни, яка мешкає за адресою: Луганська область, м. Сватове, пл. Привокзальна, 11а, кв. 5, про внесення змін в частину рішення 23 сесії Сватівської міської ради 7 скликання від 11.08.2018 р. про надання  гр. Потуданській Н.Ф. дозволу на розробку проекту землеустрою щодо відведення земельної ділянки для будівництва індивідуальних гаражів за адресою: Луганська область, м. Сватове, пл. Привокзальна, 25г, у зв’язку з тим, що в процесі виготовлення ПП «Українські геодезичні системи» технічної документації із землеустрою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Акту встановлення та узгодження меж земельних ділянок в натурі, площа земельної ділянки за результатами геодезичних робіт збільшилася на 0,0005 га, , керуючись ст. ст. 12, 122 Земельного кодексу України, ст. 26 Закону України „Про місцеве самоврядування в Україні”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ра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рішення 23 сесії Сватівської міської ради 7 скликання від 27.08.2018 р. в частині надання гр. Потуданській Н.Ф. дозволу на розробку проекту землеустрою щодо відведення земельної ділянки, для будівництва індивідуальних гаражів за адресою: Луганська область, м. Сватове, пл. Привокзальна, 25г, та викласти даний пункт в наступній редакції: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2. Надати дозві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. Потуданській Наталії Федотівні, яка мешкає за адресою: Луганська область, м. Сватове, пл. Привокзальна, 11а, кв. 5, на розробку проекту землеустрою щодо відведення земельної ділянки у власність за адресою: Луганська область, м. Сватове, пл. Привокзальна,  25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7 га. (код КВЦПЗ В 02.05);»</w:t>
      </w:r>
    </w:p>
    <w:p>
      <w:pPr>
        <w:pStyle w:val="TextBody"/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     Є.В.Рибал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1:00Z</dcterms:created>
  <dc:creator>Admin</dc:creator>
  <dc:description/>
  <cp:keywords/>
  <dc:language>en-US</dc:language>
  <cp:lastModifiedBy>Lunev</cp:lastModifiedBy>
  <cp:lastPrinted>2018-05-03T10:39:00Z</cp:lastPrinted>
  <dcterms:modified xsi:type="dcterms:W3CDTF">2018-10-10T12:31:00Z</dcterms:modified>
  <cp:revision>2</cp:revision>
  <dc:subject/>
  <dc:title/>
</cp:coreProperties>
</file>