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/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/>
        <w:t>ДВА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</w:rPr>
      </w:pPr>
      <w:r>
        <w:rPr/>
        <w:t>від 11 жовтня 2018 р.                                   м. Сватове                                                  № 24/26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Про відмову в наданні дозволу гр. Ардатьєву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на підготовку проекту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земельної ділянки по  Сватівській  міській  раді 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         </w:t>
      </w:r>
      <w:r>
        <w:rPr/>
        <w:t xml:space="preserve">Розглянувши заяву гр. Ардатьєва Василя Васильовича, який мешкає за адресою: м.Сватове, вул. Конституції, 37, з проханням надати дозвіл на підготовку проекту землеустрою щодо відведення земельної ділянки у власність загальною площею 0,3850 га. для ведення особистого селянського господарства, за адресою: м. Сватове, вул. Ватутіна, 26, виходячи зі змісту </w:t>
      </w:r>
      <w:r>
        <w:rPr>
          <w:color w:val="000000"/>
        </w:rPr>
        <w:t xml:space="preserve">Генерального плану м. Сватове, затвердженого рішенням 18 сесії 6 скликання від 25.04.2013 р. № 18/4, за яким на вказаній земельній ділянці передбачено будівництво промислового комплексу, враховуючи </w:t>
      </w:r>
      <w:r>
        <w:rPr>
          <w:color w:val="000000"/>
          <w:shd w:fill="FFFFFF" w:val="clear"/>
        </w:rPr>
        <w:t>рекомендації постійної земельної комісії, обговоривши дане питання та керуючись п. 34 ст. 26 Закону України "Про місцеве самоврядування в Україні", Закону України "Про землеустрій", ст. 12,33,118,121,151 Земельного Кодексу Україн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</w:rPr>
      </w:pPr>
      <w:r>
        <w:rPr>
          <w:b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</w:rPr>
        <w:t xml:space="preserve">1. </w:t>
      </w:r>
      <w:r>
        <w:rPr>
          <w:color w:val="000000"/>
          <w:shd w:fill="FFFFFF" w:val="clear"/>
        </w:rPr>
        <w:t>Відмовити у наданні дозволу на підготовку проекту землеустрою, щодо відведення земельної ділянки у власність гр. Ардатьєву Василю Васильовичу, який мешкає за адресою: м. Сватове, вул. Конституції, 37,</w:t>
      </w:r>
      <w:r>
        <w:rPr/>
        <w:t xml:space="preserve"> для ведення особистого селянського господарства за адресою: м. Сватове, вул. Ватутіна, 2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cs="Verdana" w:ascii="Verdana" w:hAnsi="Verdana"/>
          <w:color w:val="000000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</w:rPr>
      </w:pPr>
      <w:r>
        <w:rPr>
          <w:b/>
        </w:rPr>
        <w:t>2.</w:t>
      </w:r>
      <w:r>
        <w:rPr/>
        <w:t xml:space="preserve"> Контроль за виконанням даного рішення покласти  на постійну депутатську</w:t>
      </w:r>
      <w:r>
        <w:rPr>
          <w:color w:val="FF0000"/>
        </w:rPr>
        <w:t xml:space="preserve"> </w:t>
      </w:r>
      <w:r>
        <w:rPr/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</w:rPr>
        <w:t>3.</w:t>
      </w:r>
      <w:r>
        <w:rPr/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1</dc:creator>
  <dc:description/>
  <cp:keywords/>
  <dc:language>en-US</dc:language>
  <cp:lastModifiedBy>Lunev</cp:lastModifiedBy>
  <cp:lastPrinted>2015-06-24T13:21:00Z</cp:lastPrinted>
  <dcterms:modified xsi:type="dcterms:W3CDTF">2018-10-10T12:32:00Z</dcterms:modified>
  <cp:revision>2</cp:revision>
  <dc:subject/>
  <dc:title>Сватівська міська рада</dc:title>
</cp:coreProperties>
</file>