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11 жовтня 2018 р.                                 м. Сватове                                                     № 24/28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ідмову в наданні дозволу гр. Харченко К.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на розробку проекту землеустрою щодо від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ельної ділянки по  Сватівській  міській 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Харченко Катерини Іванівни, яка мешкає за адресою: м.Сватове, кв. Незалежності, 1, кв. 66, з проханням надати дозвіл на розробку проекту землеустрою щодо відведення земельної ділянки у власність загальною площею 0,0060 га. для будівництва індивідуального гаражу, за адресою: м. Сватове, кв. Незалежності, 11г., к</w:t>
      </w:r>
      <w:r>
        <w:rPr>
          <w:color w:val="000000"/>
          <w:lang w:val="uk-UA"/>
        </w:rPr>
        <w:t>еруючись ст.ст. 12, 22, 33, 81, 116, 118, 121, 122 Земельного кодексу України, Законами України «Про землеустрій», «Про державний земельний кадастр» та «Про місцеве самоврядування в Україні»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слухавши інформацію голови постійної депутатської комісії</w:t>
      </w:r>
      <w:r>
        <w:rPr>
          <w:lang w:val="uk-UA"/>
        </w:rPr>
        <w:t xml:space="preserve"> з питань будівництва, благоустрою, комунального обслуговування, земельних відносин та екології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color w:val="000000"/>
          <w:shd w:fill="FFFFFF" w:val="clear"/>
        </w:rPr>
        <w:t xml:space="preserve">Відмовити у наданні дозволу на </w:t>
      </w:r>
      <w:r>
        <w:rPr>
          <w:color w:val="000000"/>
          <w:shd w:fill="FFFFFF" w:val="clear"/>
          <w:lang w:val="uk-UA"/>
        </w:rPr>
        <w:t>розробку</w:t>
      </w:r>
      <w:r>
        <w:rPr>
          <w:color w:val="000000"/>
          <w:shd w:fill="FFFFFF" w:val="clear"/>
        </w:rPr>
        <w:t xml:space="preserve"> проекту землеустрою, щодо відведення земельної ділянки у </w:t>
      </w:r>
      <w:r>
        <w:rPr>
          <w:color w:val="000000"/>
          <w:shd w:fill="FFFFFF" w:val="clear"/>
          <w:lang w:val="uk-UA"/>
        </w:rPr>
        <w:t>власність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гр. Харченко Катерині Іванівні, яка мешкає за адресою: м. Сватове, кв. Незалежності, 1 кв. 66,</w:t>
      </w:r>
      <w:r>
        <w:rPr>
          <w:lang w:val="uk-UA"/>
        </w:rPr>
        <w:t xml:space="preserve"> для будівництва індивідуального гаражу загальною площею 0,0060 га. за адресою: м. Сватове, кв. Незалежності, 11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19"/>
          <w:szCs w:val="19"/>
          <w:lang w:val="uk-UA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1</dc:creator>
  <dc:description/>
  <cp:keywords/>
  <dc:language>en-US</dc:language>
  <cp:lastModifiedBy>Lunev</cp:lastModifiedBy>
  <cp:lastPrinted>2015-06-24T13:21:00Z</cp:lastPrinted>
  <dcterms:modified xsi:type="dcterms:W3CDTF">2018-10-10T12:32:00Z</dcterms:modified>
  <cp:revision>2</cp:revision>
  <dc:subject/>
  <dc:title>Сватівська міська рада</dc:title>
</cp:coreProperties>
</file>