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АДЦЯТА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uk-UA"/>
        </w:rPr>
        <w:t xml:space="preserve"> 11 жовтня 2018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м. Сватове                              </w:t>
        <w:tab/>
        <w:tab/>
        <w:t xml:space="preserve">№ 24/3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8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пунктом23 частини 1 статті 26, частиною 1 статті 59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uk-UA"/>
        </w:rPr>
        <w:t>Внести зміни до рішення дев’ятнадцятої сесії Сватівської міської ради сьомого скликання від 22.12.2017р. «Про бюджет Сватівської міської ради на 2018 рік», з врахуванням внесених змін, (далі – рішення):</w:t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1, 2, 3, 4 п.1 рішення викласти в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міського бюджету на 2018 рік у сумі 51720,94195 тис.грн. Обсяг доходів загального фонду бюджету встановити у сумі 37026,300 тис.грн., в тому числі, субвенція з районного бюджету на фінансування дошкільних закладів освіти – 9763,300 тис.грн. та закладів культури – 2214,000 тис.грн, дотація з районного бюджету на придбання насосів для МКП «Сватівський водоканал» - 160,000 тис.грн.; доходів спеціального фонду бюджету – 14694,64195 тис.грн., в тому числі, субвенція з районного бюджету для проведення капітального ремонту покрівлі житлового будинку № 2 по кв.Залізничників у м.Сватове – 200,000 тис.грн.,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8 рік у сумі 58946,95345 тис.грн., у тому числі видатки загального фонду бюджету – 3</w:t>
      </w:r>
      <w:r>
        <w:rPr>
          <w:sz w:val="24"/>
          <w:szCs w:val="24"/>
        </w:rPr>
        <w:t>409</w:t>
      </w:r>
      <w:r>
        <w:rPr>
          <w:sz w:val="24"/>
          <w:szCs w:val="24"/>
          <w:lang w:val="uk-UA"/>
        </w:rPr>
        <w:t>7,356 тис.грн. та спеціального фонду бюджету – 24849,59745 тис.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9430,595 тис.грн.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9430,595 тис. грн.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8р. у сумі 6501,651 тис.грн на покриття дефіциту бюджету розвитку спеціального фон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3</w:t>
      </w:r>
      <w:r>
        <w:rPr>
          <w:sz w:val="24"/>
          <w:szCs w:val="24"/>
        </w:rPr>
        <w:t>409</w:t>
      </w:r>
      <w:r>
        <w:rPr>
          <w:sz w:val="24"/>
          <w:szCs w:val="24"/>
          <w:lang w:val="uk-UA"/>
        </w:rPr>
        <w:t>7,356», «24</w:t>
      </w:r>
      <w:r>
        <w:rPr>
          <w:sz w:val="24"/>
          <w:szCs w:val="24"/>
        </w:rPr>
        <w:t>66</w:t>
      </w:r>
      <w:r>
        <w:rPr>
          <w:sz w:val="24"/>
          <w:szCs w:val="24"/>
          <w:lang w:val="uk-UA"/>
        </w:rPr>
        <w:t>3,51175» замінити відповідно цифрами «3</w:t>
      </w:r>
      <w:r>
        <w:rPr>
          <w:sz w:val="24"/>
          <w:szCs w:val="24"/>
        </w:rPr>
        <w:t>409</w:t>
      </w:r>
      <w:r>
        <w:rPr>
          <w:sz w:val="24"/>
          <w:szCs w:val="24"/>
          <w:lang w:val="uk-UA"/>
        </w:rPr>
        <w:t>7,356», «24849,59745»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8 рік», 2 «Фінансування бюджету Сватівської міської ради на 2018 рік», 3 «Розподіл видатків бюджету Сватівської міської ради на 2018 рік», 5 «Перелік об'єктів, видатки на які у 2018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5:00Z</dcterms:created>
  <dc:creator>Admin</dc:creator>
  <dc:description/>
  <cp:keywords/>
  <dc:language>en-US</dc:language>
  <cp:lastModifiedBy>Lunev</cp:lastModifiedBy>
  <cp:lastPrinted>2018-10-05T15:43:00Z</cp:lastPrinted>
  <dcterms:modified xsi:type="dcterms:W3CDTF">2018-10-10T12:35:00Z</dcterms:modified>
  <cp:revision>2</cp:revision>
  <dc:subject/>
  <dc:title/>
</cp:coreProperties>
</file>