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 24/30</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завтердження розрахунку розміру кошторисно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робітної плати, який враховується при визначенні варто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удівництва об</w:t>
      </w:r>
      <w:r>
        <w:rPr>
          <w:rFonts w:cs="Times New Roman" w:ascii="Times New Roman" w:hAnsi="Times New Roman"/>
          <w:b/>
          <w:i/>
          <w:sz w:val="24"/>
          <w:szCs w:val="24"/>
        </w:rPr>
        <w:t>’</w:t>
      </w:r>
      <w:r>
        <w:rPr>
          <w:rFonts w:cs="Times New Roman" w:ascii="Times New Roman" w:hAnsi="Times New Roman"/>
          <w:b/>
          <w:i/>
          <w:sz w:val="24"/>
          <w:szCs w:val="24"/>
          <w:lang w:val="uk-UA"/>
        </w:rPr>
        <w:t>єктів на 2018рі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зв’язку з підвищенням розміру прожиткового мінімуму, встановленого для працездатних осіб з 01 січня 2018 року, відповідно до</w:t>
      </w:r>
      <w:r>
        <w:rPr>
          <w:lang w:val="uk-UA"/>
        </w:rPr>
        <w:t xml:space="preserve"> </w:t>
      </w:r>
      <w:r>
        <w:rPr>
          <w:rFonts w:cs="Times New Roman" w:ascii="Times New Roman" w:hAnsi="Times New Roman"/>
          <w:sz w:val="24"/>
          <w:szCs w:val="24"/>
          <w:lang w:val="uk-UA"/>
        </w:rPr>
        <w:t>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ом регіонального розвитку, будівництва та житлово-комунального господарства України від 20.10.2016року № 281, керуючись ст.ст. 25,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розмір кошторисної заробітної плати з 15 жовтня 2018 року при визначенні вартості будівництва (реконструкції, реставрації, капітального та поточного ремонту, технічного переоснащення) об’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в розмірі 7 560,00грн. (додаток 1), що відповідає середньому розряду складності робіт – 3,8.</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 </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11"/>
        <w:rPr>
          <w:lang w:val="uk-UA"/>
        </w:rPr>
      </w:pPr>
      <w:r>
        <w:rPr>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Є.В.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ок №1</w:t>
      </w:r>
    </w:p>
    <w:p>
      <w:pPr>
        <w:pStyle w:val="Normal"/>
        <w:spacing w:lineRule="auto" w:line="240" w:before="0" w:after="0"/>
        <w:ind w:firstLine="5670"/>
        <w:rPr/>
      </w:pPr>
      <w:r>
        <w:rPr>
          <w:rFonts w:cs="Times New Roman" w:ascii="Times New Roman" w:hAnsi="Times New Roman"/>
          <w:color w:val="444444"/>
          <w:sz w:val="24"/>
          <w:szCs w:val="24"/>
          <w:lang w:val="uk-UA"/>
        </w:rPr>
        <w:t>до рішення 24 сесії</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Сватівської міської ради</w:t>
      </w:r>
    </w:p>
    <w:p>
      <w:pPr>
        <w:pStyle w:val="Normal"/>
        <w:spacing w:lineRule="auto" w:line="240" w:before="0" w:after="0"/>
        <w:ind w:firstLine="5670"/>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24/30 від 11 жовтня 2018</w:t>
      </w:r>
    </w:p>
    <w:p>
      <w:pPr>
        <w:pStyle w:val="Normal"/>
        <w:spacing w:lineRule="auto" w:line="240" w:before="0" w:after="0"/>
        <w:ind w:firstLine="5670"/>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spacing w:lineRule="auto" w:line="240" w:before="0" w:after="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РАХУНОК</w:t>
      </w:r>
    </w:p>
    <w:p>
      <w:pPr>
        <w:pStyle w:val="Normal"/>
        <w:spacing w:lineRule="auto" w:line="240" w:before="0" w:after="0"/>
        <w:jc w:val="center"/>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t>розміру кошторисної заробітної плати на 2018 рік при визначенні вартості будівництва, капітального та поточного ремонту об’єктів,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в галузі дорожнього господарства</w:t>
      </w:r>
    </w:p>
    <w:p>
      <w:pPr>
        <w:pStyle w:val="Normal"/>
        <w:spacing w:lineRule="auto" w:line="240" w:before="0" w:after="0"/>
        <w:jc w:val="both"/>
        <w:rPr>
          <w:rFonts w:ascii="Times New Roman" w:hAnsi="Times New Roman" w:cs="Times New Roman"/>
          <w:b/>
          <w:b/>
          <w:color w:val="444444"/>
          <w:sz w:val="24"/>
          <w:szCs w:val="24"/>
          <w:lang w:val="uk-UA"/>
        </w:rPr>
      </w:pPr>
      <w:r>
        <w:rPr>
          <w:rFonts w:cs="Times New Roman" w:ascii="Times New Roman" w:hAnsi="Times New Roman"/>
          <w:b/>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      </w:t>
      </w:r>
      <w:r>
        <w:rPr>
          <w:rFonts w:cs="Times New Roman" w:ascii="Times New Roman" w:hAnsi="Times New Roman"/>
          <w:color w:val="444444"/>
          <w:sz w:val="24"/>
          <w:szCs w:val="24"/>
          <w:lang w:val="uk-UA"/>
        </w:rPr>
        <w:t>Для встановлення розміру кошторисної заробітної плати на 2018 рік, що враховується при визначенні вартості будівництва, капітального та поточного ремонту об’єктів, які здійснюються за рахунок коштів місцевого бюджету, комунальних підприємств, установ та організацій м. Сватове взято дані підрядної організації КП «Кремінський агрошляхбуд»:</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озмір кошторисної заробітної плати для звичайних умов будівництва при складності робіт 3,8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коштор = ЗПтар + ЗПдодат</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е ЗПтар - тарифна частина середньомісячної заробітної плати у будівництві;</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додатк - додаткова заробітна плата та інші заохочувальні та компенсаційні виплати.</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Тарифна частина середньомісячної заробітної плати (ЗПтар)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тар = ЗПмін х Кгалуз х Ксер.роз,</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ЗПмін - розмір прожиткового мінімуму, встановлений для працездатних осіб на 01 січня календарного року – 1762,00грн.;</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галузевою угодою між Мінрегіоном та профспілкою працівників будівництва та промисловості будівельних матеріалів України (далі по тексту – галузева угода) – 1,28, 1,60 (с 01.12.2017р);</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сер.роз -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сер.роз. = 1,30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тар = 1762 * 1,28 * 1,60 * 1,308 = 4720,00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Додаткова заробітна плата та інші заохочувальні та компенсаційні виплати визначаються за такою формулою:</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додатк = ЗПшк + ЗПмайст + ЗПвис.дос.  + ЗПважл.р + ЗПвідпуст + ЗПінт,</w:t>
      </w:r>
    </w:p>
    <w:p>
      <w:pPr>
        <w:pStyle w:val="Normal"/>
        <w:tabs>
          <w:tab w:val="clear" w:pos="708"/>
          <w:tab w:val="left" w:pos="5295" w:leader="none"/>
          <w:tab w:val="left" w:pos="5625" w:leader="none"/>
        </w:tabs>
        <w:spacing w:lineRule="auto" w:line="240" w:before="0" w:after="0"/>
        <w:jc w:val="both"/>
        <w:rPr/>
      </w:pPr>
      <w:r>
        <w:rPr>
          <w:rFonts w:cs="Times New Roman" w:ascii="Times New Roman" w:hAnsi="Times New Roman"/>
          <w:color w:val="444444"/>
          <w:sz w:val="24"/>
          <w:szCs w:val="24"/>
          <w:lang w:val="uk-UA"/>
        </w:rPr>
        <w:t>1.       ЗПшк - доплата за роботу у важких і шкідливих та особливо важких і особливо шкідливих умовах праці визначається за такою формулою:</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шк = ЗПтар х Кшк х Vшк</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Кшк - усереднений коефіцієнт, що враховує середній розмір доплати за роботу у важких і шкідливих умовах праці, згідно з галузевою угодою – 0,1;</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шк - питома вага робіт, що виконуються у важких і шкідливих умовах – 0,3;</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шк = 4720*0,1*0,3 = 141,60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2.         ЗПмайст – надбавка за високу професійну майстерність:</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 xml:space="preserve">Зпмайст = ЗП тар * Кмайст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майст</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майст – коефіцієнт, що враховує середній розмір диференційованої надбавки до тарифної ставки розряду 3,8 згідно з відповідною галузевою угодою – 0,152;</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майст – питома вага робітників, які одержують надбавки за високу професійну майстерність – 0,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майст = 4720*0,152*0,8 = 573,95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3.         ЗПвис дос – надбавка за високі досягнення у праці:</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 xml:space="preserve">ЗПвис дос = ЗПтар * Квис дос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вис дос</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Квис дос – коефіцієнт, що враховує середній розмір надбавки – 0,5;</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вис дос – питома вага робітників, які одержують надбавки за високі досягнення у праці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вис дос = 4720*0,5*0,5 = 1180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4.         ЗПважл.р – надбавка за виконання особливо важливої роботи:</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важл.р. = ЗП тариф * Кважл.р. * Vважл.р.</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важл.р. – коефіцієнт, що враховує середній розмір надбавки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Vважл.р. - питома вага робітників, які одержують надбавки за виконання особливо важливої роботи – 0,322;</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 важл.р. = 4720*0,5*0,322 = 759,92грн.</w:t>
      </w:r>
    </w:p>
    <w:p>
      <w:pPr>
        <w:pStyle w:val="Normal"/>
        <w:tabs>
          <w:tab w:val="clear" w:pos="708"/>
          <w:tab w:val="left" w:pos="5295" w:leader="none"/>
          <w:tab w:val="left" w:pos="5625" w:leader="none"/>
        </w:tabs>
        <w:spacing w:lineRule="auto" w:line="240" w:before="0" w:after="0"/>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5.         ЗП інт – доплата за інтенсивність праці:</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 xml:space="preserve">ЗП інт = ЗП тар * Кінт * </w:t>
      </w:r>
      <w:r>
        <w:rPr>
          <w:rFonts w:cs="Times New Roman" w:ascii="Times New Roman" w:hAnsi="Times New Roman"/>
          <w:color w:val="444444"/>
          <w:sz w:val="24"/>
          <w:szCs w:val="24"/>
          <w:lang w:val="en-US"/>
        </w:rPr>
        <w:t>V</w:t>
      </w:r>
      <w:r>
        <w:rPr>
          <w:rFonts w:cs="Times New Roman" w:ascii="Times New Roman" w:hAnsi="Times New Roman"/>
          <w:color w:val="444444"/>
          <w:sz w:val="24"/>
          <w:szCs w:val="24"/>
          <w:lang w:val="uk-UA"/>
        </w:rPr>
        <w:t>інт</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Кінт. – коефіцієнт, що враховує середній розмір доплати, визнаний згідно з галузевою угодою – 0,12;</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Vінт – питома вага робітників, які одержують доплату – 0,5;</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інт = 4720 * 0,12 * 0,5 = 283,20грн.</w:t>
      </w:r>
    </w:p>
    <w:p>
      <w:pPr>
        <w:pStyle w:val="Normal"/>
        <w:tabs>
          <w:tab w:val="clear" w:pos="708"/>
          <w:tab w:val="left" w:pos="5295" w:leader="none"/>
          <w:tab w:val="left" w:pos="5625" w:leader="none"/>
        </w:tabs>
        <w:spacing w:lineRule="auto" w:line="240" w:before="0" w:after="0"/>
        <w:jc w:val="both"/>
        <w:rPr/>
      </w:pPr>
      <w:r>
        <w:rPr>
          <w:rFonts w:cs="Times New Roman" w:ascii="Times New Roman" w:hAnsi="Times New Roman"/>
          <w:color w:val="444444"/>
          <w:sz w:val="24"/>
          <w:szCs w:val="24"/>
          <w:lang w:val="uk-UA"/>
        </w:rPr>
        <w:t>6.    ЗПвідпуст - кошти на оплату щорічних основних та додаткових відпусток:</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ЗПвідпуст=(ЗПтар+ЗПшк+ЗПмайст+ЗПважл.р+ЗПвис.дос+Зпінт+ЗПк) х Квідпуст</w:t>
      </w:r>
    </w:p>
    <w:p>
      <w:pPr>
        <w:pStyle w:val="Normal"/>
        <w:tabs>
          <w:tab w:val="clear" w:pos="708"/>
          <w:tab w:val="left" w:pos="5295" w:leader="none"/>
          <w:tab w:val="left" w:pos="5625" w:leader="none"/>
        </w:tabs>
        <w:spacing w:lineRule="auto" w:line="240" w:before="0" w:after="0"/>
        <w:ind w:firstLine="709"/>
        <w:jc w:val="both"/>
        <w:rPr/>
      </w:pPr>
      <w:r>
        <w:rPr>
          <w:rFonts w:cs="Times New Roman" w:ascii="Times New Roman" w:hAnsi="Times New Roman"/>
          <w:color w:val="444444"/>
          <w:sz w:val="24"/>
          <w:szCs w:val="24"/>
          <w:lang w:val="uk-UA"/>
        </w:rPr>
        <w:t>де Квідпуст - коефіцієнт, що враховує середній рівень основних і додаткових відпусток (порівняно з місячною заробітною платою) – 0,12;</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відпуст = (4720 + 141,60 + 573,95 + 1180 + 759,92 + 283,20) * 0,12 = 919,04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додатк = 141,60 + 573,95 + 1180 + 759,92 + 283,20 = 293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озмір кошторисної заробітної плати для звичайних умов будівництва при складності робіт 3,8:</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ЗП коштор = 4720 + 2938,67 = 765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24"/>
          <w:szCs w:val="24"/>
          <w:lang w:val="uk-UA"/>
        </w:rPr>
      </w:pPr>
      <w:r>
        <w:rPr>
          <w:rFonts w:cs="Times New Roman" w:ascii="Times New Roman" w:hAnsi="Times New Roman"/>
          <w:color w:val="444444"/>
          <w:sz w:val="24"/>
          <w:szCs w:val="24"/>
          <w:lang w:val="uk-UA"/>
        </w:rPr>
        <w:t>Рівень заробітної плати при складності робіт 3,8 для звичайних умов приймається у розмірі 7658,67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cs="Times New Roman"/>
          <w:color w:val="444444"/>
          <w:sz w:val="16"/>
          <w:szCs w:val="16"/>
          <w:lang w:val="uk-UA"/>
        </w:rPr>
      </w:pPr>
      <w:r>
        <w:rPr>
          <w:rFonts w:cs="Times New Roman" w:ascii="Times New Roman" w:hAnsi="Times New Roman"/>
          <w:color w:val="444444"/>
          <w:sz w:val="16"/>
          <w:szCs w:val="16"/>
          <w:lang w:val="uk-UA"/>
        </w:rPr>
      </w:r>
    </w:p>
    <w:p>
      <w:pPr>
        <w:pStyle w:val="Normal"/>
        <w:tabs>
          <w:tab w:val="clear" w:pos="708"/>
          <w:tab w:val="left" w:pos="5295" w:leader="none"/>
          <w:tab w:val="left" w:pos="5625" w:leader="none"/>
        </w:tabs>
        <w:spacing w:lineRule="auto" w:line="240" w:before="0" w:after="0"/>
        <w:ind w:firstLine="709"/>
        <w:jc w:val="both"/>
        <w:rPr/>
      </w:pPr>
      <w:r>
        <w:rPr>
          <w:rFonts w:eastAsia="Calibri" w:cs="Times New Roman" w:ascii="Times New Roman" w:hAnsi="Times New Roman"/>
          <w:sz w:val="24"/>
          <w:szCs w:val="24"/>
          <w:lang w:val="uk-UA" w:eastAsia="en-US"/>
        </w:rPr>
        <w:t>Враховуючи лист Мінрегіонбуду від 22.02.18 р. № 7/15-1904 "Щодо кошторисної заробітної плати при визначенні вартості будівництва" максимальний розмір кошторисної заробітної плати, який при визначен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складає 7 800,00 гривень, що відповідає середньому розряду складності робіт у будівництві 3,8 при виконанні робіт у звичайних умовах.</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еручи до уваги вищевказаний лист та розпорядження голови Луганської обласної державної адміністрації №246 від 27 березня 2018року, розмір кошторисної заробітної плати на 2018 рік при визначенні вартості будівництва капітального та поточного ремонту об’єктів в галузі дорожнього господарства, що споруджуються із залученням коштів бюджету міста Сватове та коштів підприємств, установ, організацій, що належать до комунальної власності територіальної громади міста розрахований на рівні 7 560,00 грн.</w:t>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ind w:firstLine="709"/>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295" w:leader="none"/>
          <w:tab w:val="left" w:pos="5625" w:leader="none"/>
        </w:tabs>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екретар Сватівської міської ради</w:t>
        <w:tab/>
        <w:tab/>
        <w:tab/>
        <w:tab/>
        <w:tab/>
        <w:t>Д.О. Романенко</w:t>
      </w:r>
    </w:p>
    <w:sectPr>
      <w:type w:val="nextPage"/>
      <w:pgSz w:w="11906" w:h="16838"/>
      <w:pgMar w:left="1701" w:right="991"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4:00Z</dcterms:created>
  <dc:creator>DNA7 X86</dc:creator>
  <dc:description/>
  <cp:keywords/>
  <dc:language>en-US</dc:language>
  <cp:lastModifiedBy>Lunev</cp:lastModifiedBy>
  <cp:lastPrinted>2018-10-12T08:19:00Z</cp:lastPrinted>
  <dcterms:modified xsi:type="dcterms:W3CDTF">2018-10-16T07:41:00Z</dcterms:modified>
  <cp:revision>4</cp:revision>
  <dc:subject/>
  <dc:title/>
</cp:coreProperties>
</file>