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11 жов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  <w:tab/>
        <w:tab/>
        <w:t>№ 24/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Про затвердження Положенн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про діяльність аукціонної комісії для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продажу об’єктів малої приватизації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ст. 15 Закону України «Про приватизацію державного та комунального майна», </w:t>
      </w:r>
    </w:p>
    <w:p>
      <w:pPr>
        <w:pStyle w:val="Style15"/>
        <w:spacing w:before="0" w:after="24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ватівська міська рада </w:t>
        <w:br/>
        <w:t>ВИРІШИЛА:</w:t>
      </w:r>
    </w:p>
    <w:p>
      <w:pPr>
        <w:pStyle w:val="Style15"/>
        <w:spacing w:before="0" w:after="24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ити Положення про діяльність аукціонної комісії для продажу об’єктів малої приватизації, згідно додатоку 1 до цього рішення.</w:t>
      </w:r>
    </w:p>
    <w:p>
      <w:pPr>
        <w:pStyle w:val="Style15"/>
        <w:spacing w:before="0" w:after="24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троль за виконанням цього рішення покласти на постійну депутатську комісію Сватівської міської ради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24 се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атівської міської ради 7 склика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.10.2018 № 24/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ОЛОЖЕННЯ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ро діяльність аукціонної комісії для продажу об’єктів малої приватизації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n1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" w:name="n17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Це Положення, розроблене відповідно д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val="uk-UA"/>
        </w:rPr>
        <w:instrText xml:space="preserve"> HYPERLINK "http://zakon.rada.gov.ua/laws/show/2269-19" \l "n333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99"/>
          <w:sz w:val="24"/>
          <w:szCs w:val="24"/>
          <w:u w:val="single"/>
          <w:lang w:val="uk-UA"/>
        </w:rPr>
        <w:t>частини четвертої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статті 15 Закону України «Про приватизацію державного і комунального майна», визначає порядок утворення аукціонної комісії для продажу об’єктів малої приватизації (далі - комісія), її повноваження, права та порядок робо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" w:name="n18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місія у своїй діяльності керується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u w:val="single"/>
            <w:lang w:val="uk-UA"/>
          </w:rPr>
          <w:t>Конституцією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аконами України, нормативно-правовими актами Сватівської міської ради, її виконавчого комітету та цим Положенням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" w:name="n19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" w:name="n20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ісія є тимчасово діючим колегіальним органом, що утворюється Сватівською міською радою для продажу об’єктів малої приватизації протягом 10 робочих днів з дня прийняття рішення про приватизацію об’єкт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5" w:name="n21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 складу комісії входять не менш як п’ять осіб, які є представниками Сватівської міської рад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6" w:name="n22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" w:name="n23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сновні принципи діяльності комісії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8" w:name="n24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тримання вимог законодавства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9" w:name="n25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легіальність прийнятих рішень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0" w:name="n26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27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клад комісії та зміни до нього затверджуються рішенням виконавчого комітету Сватівської міської рад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2" w:name="n28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комісії та секретар призначаються із працівників Сватівської міської рад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3" w:name="n29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еріод тривалої відсутності голови комісії (хвороба, відпустка тощо) його повноваження покладаються розпорядженням Сватівського міського голови на будь-кого із членів коміс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4" w:name="n30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До основних повноважень комісії належать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5" w:name="n31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лення умов продажу та їх подання на затвердження державному органу приватизац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6" w:name="n32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стартової цін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7" w:name="n33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8" w:name="n34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лення інформаційного повідомлення про проведення аукціон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9" w:name="n35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дення протоколів засідань комісії та їх подання на затвердження державному органу приватиза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0" w:name="n36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омісія має право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1" w:name="n37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 час розроблення умов продажу вносити пропозиції виконкому Сватівської міської ради щодо запитів до органів державної влади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2" w:name="n38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осити пропозиції державному органу приватизації щодо подання запитів спеціалістам, експерта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3" w:name="n39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4" w:name="n40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І. Порядок роботи комісії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5" w:name="n41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чолює комісію та організовує її роботу голова коміс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6" w:name="n42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рганізаційною формою роботи комісії є засід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7" w:name="n43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8" w:name="n44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Засідання комісії є правомочним за умови участі в ньому не менш як двох третин складу її член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9" w:name="n45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0" w:name="n46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виконкому Сватівської міської рад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1" w:name="n47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Секретар комісії забезпечує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2" w:name="n48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ку матеріалів для розгляду комісією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3" w:name="n4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доручень голови коміс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4" w:name="n50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ку, ведення та оформлення протоколів засідань коміс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5" w:name="n51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Члени комісії зобов’язані брати участь у роботі коміс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6" w:name="n52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eastAsia="Calibri"/>
          <w:lang w:val="uk-UA" w:eastAsia="en-US"/>
        </w:rPr>
      </w:pPr>
      <w:bookmarkStart w:id="37" w:name="n53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Діяльність комісії припиняється рішенням Сватівської міської ради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54&#1082;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2:00Z</dcterms:created>
  <dc:creator>DNA7 X86</dc:creator>
  <dc:description/>
  <cp:keywords/>
  <dc:language>en-US</dc:language>
  <cp:lastModifiedBy>Lunev</cp:lastModifiedBy>
  <cp:lastPrinted>2018-08-08T15:33:00Z</cp:lastPrinted>
  <dcterms:modified xsi:type="dcterms:W3CDTF">2018-10-10T12:22:00Z</dcterms:modified>
  <cp:revision>2</cp:revision>
  <dc:subject/>
  <dc:title/>
</cp:coreProperties>
</file>