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11 жовтня 201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  <w:tab/>
        <w:tab/>
        <w:t>№24/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надання дозволу КП «Сватове-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благоустрій» на укладення договор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зички приміщення по вул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ржавна, 3 м. Сва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вернення КП «Сватове-благоустрій» про надання дозволу на укладення договору позички  будівлі по вул. Державна, 3 м. Сватове для розміщення Сватівського районного військового комісаріату строком до 31.12.2018 року, керуючись ст. 26 Закону України «Про місцеве самоврядування в Україні», Порядк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кладання договорів позички (безоплатного користування) нерухомого майна загальної власності територіальної громади міста, затвердженим рішенням 4 сесії Сватівської міської ради 6 скликання від 19.04.2011 ро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П «Сватове-благоустрій» дозвіл на укладення договору позички приміщення по вул. Державна 3 м. Сватове загальною площею 653,3 кв.м., з урахуванням господарських будівель, для розміщення Сватівського районного військового комісаріату строком до 31.12.2018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форму та зміст договору позички між КП «Сватове-благоустрій» та Сєвєродонецьким КЕЧ і Сватівським районним військовим комісаріатом, згідно Додатку 1 до цього рішення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43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омісію з питань  будівництва, благоустрою, житлово-комунального господарства, земельних відносин та екології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 xml:space="preserve">       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Додаток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до рішення 24 сесії Сватівської міської рад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сьомого скликання № 24/7 від 11.10.201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0" w:leader="none"/>
          <w:tab w:val="left" w:pos="6258" w:leader="underscore"/>
        </w:tabs>
        <w:spacing w:lineRule="auto" w:line="240" w:before="0" w:after="42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bookmark0"/>
      <w:r>
        <w:rPr>
          <w:rFonts w:cs="Times New Roman" w:ascii="Times New Roman" w:hAnsi="Times New Roman"/>
          <w:b/>
          <w:bCs/>
          <w:lang w:val="uk-UA" w:eastAsia="uk-UA"/>
        </w:rPr>
        <w:t>ДОГОВІР ПОЗИЧКИ №</w:t>
      </w:r>
      <w:bookmarkEnd w:id="2"/>
      <w:r>
        <w:rPr>
          <w:rFonts w:cs="Times New Roman" w:ascii="Times New Roman" w:hAnsi="Times New Roman"/>
          <w:b/>
          <w:bCs/>
          <w:lang w:val="uk-UA" w:eastAsia="uk-UA"/>
        </w:rPr>
        <w:t xml:space="preserve"> ______</w:t>
      </w:r>
    </w:p>
    <w:p>
      <w:pPr>
        <w:pStyle w:val="Normal"/>
        <w:tabs>
          <w:tab w:val="clear" w:pos="708"/>
          <w:tab w:val="left" w:pos="6150" w:leader="none"/>
          <w:tab w:val="left" w:pos="6942" w:leader="underscore"/>
          <w:tab w:val="left" w:pos="7954" w:leader="underscore"/>
        </w:tabs>
        <w:spacing w:lineRule="auto" w:line="240" w:before="420" w:after="30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м. Сватове</w:t>
        <w:tab/>
        <w:t xml:space="preserve">    «</w:t>
        <w:tab/>
        <w:t>»</w:t>
        <w:tab/>
        <w:t>2018 р.</w:t>
      </w:r>
    </w:p>
    <w:p>
      <w:pPr>
        <w:pStyle w:val="Normal"/>
        <w:tabs>
          <w:tab w:val="clear" w:pos="708"/>
          <w:tab w:val="left" w:pos="1940" w:leader="none"/>
          <w:tab w:val="left" w:pos="6102" w:leader="none"/>
        </w:tabs>
        <w:spacing w:lineRule="exact" w:line="274" w:before="300" w:after="180"/>
        <w:ind w:left="20" w:right="20" w:firstLine="6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940" w:leader="none"/>
          <w:tab w:val="left" w:pos="6102" w:leader="none"/>
        </w:tabs>
        <w:spacing w:lineRule="exact" w:line="274" w:before="300" w:after="180"/>
        <w:ind w:left="20" w:right="20" w:firstLine="6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и, що нижче підписалися,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Комунальне Підприємство «СВАТОВЕ- БЛАГОУСТРІЙ»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алі - Позичкодавець), в особі директора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Беденко Ігоря Володимировича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 діє на підставі Статуту (далі - «Позичкодавець») з однієї сторони,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Сватівський районний військовий комісаріат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 особі військового комісара </w:t>
      </w:r>
      <w:r>
        <w:rPr>
          <w:rFonts w:cs="Times New Roman" w:ascii="Times New Roman" w:hAnsi="Times New Roman"/>
          <w:b/>
          <w:bCs/>
          <w:iCs/>
          <w:spacing w:val="80"/>
          <w:sz w:val="24"/>
          <w:szCs w:val="24"/>
          <w:lang w:val="uk-UA" w:eastAsia="uk-UA"/>
        </w:rPr>
        <w:t>Ніколаєнка Олександра Вікторович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що діє на підставі Положення про військові комісаріати, затвердже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становою Кабінету Міністрів України від 13.06.2013р. №389, (далі — «Користувач 1»), з другої сторони та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Сєвєродонецька квартирно-експлуатаційна частина (району)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 особі начальника Сєвєродонецької квартирно-експлуатаційної частини (району)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Шаповала Анатолія Володимировича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 діє на підставі Положення про Сєвєродонецьку квартирно-експлуатаційну частину (району), («далі - Користувач 2»), які разом називаються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Сторони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 виконання Указу Президента України № 405/2014 про введення в дію рішення Ради національної безпеки і оборони України від 13 квітня 2014 року «Про невідкладні заходи щодо подолання терористичної загрози і збереження територіальної цілісності України» та Закону України «Про боротьбу з тероризмом», Закону України «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» уклали цей Договір про наступн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60"/>
        <w:ind w:left="304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bookmark1"/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1. ПРЕДМЕТ ДОГОВОРУ</w:t>
      </w:r>
      <w:bookmarkEnd w:id="3"/>
    </w:p>
    <w:p>
      <w:pPr>
        <w:pStyle w:val="Normal"/>
        <w:spacing w:lineRule="exact" w:line="278" w:before="60" w:after="0"/>
        <w:ind w:left="20" w:right="20" w:firstLine="6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1.1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озичкодавець зобов'язується безоплатно передати Користувачу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 строкове користування окреме індивідуально визначене майно - частину будівель загальною площею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653,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м кв. (надалі - Майно), розміщене за адресою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Луганська обл., м. Сватове, вул. Державна, буд. З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 Користувач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плачує комунальні послуги. Майно передається в користування з метою розміщення особового складу Користувача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78" w:before="0" w:after="0"/>
        <w:ind w:left="20" w:right="20" w:firstLine="6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акт передачі майна у безоплатне користування підтверджується Актом приймання-передачі майна (Додаток 1 до Договору), що підписується Сторонами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278" w:before="0" w:after="180"/>
        <w:ind w:left="20" w:right="20" w:firstLine="6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зичкодавець гарантує, що до підписання цього договору передане Майно нікому іншому не продане, не подароване, не закладено, не обтяжене правами третіх осіб, в спорі і під арештом (забороною) не перебуває.</w:t>
      </w:r>
    </w:p>
    <w:p>
      <w:pPr>
        <w:pStyle w:val="Normal"/>
        <w:tabs>
          <w:tab w:val="clear" w:pos="708"/>
          <w:tab w:val="left" w:pos="1095" w:leader="none"/>
        </w:tabs>
        <w:spacing w:lineRule="exact" w:line="278" w:before="0" w:after="180"/>
        <w:ind w:left="660" w:right="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180"/>
        <w:ind w:left="14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bookmark2"/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2. УМОВИ ПЕРЕДАЧІ ТА ПОВЕРНЕННЯ МАЙНА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182" w:leader="none"/>
        </w:tabs>
        <w:spacing w:lineRule="exact" w:line="278" w:before="180" w:after="0"/>
        <w:ind w:left="20" w:right="20" w:firstLine="6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ристувач 1 вступає у користування Майном у термін, указаний в догово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4" w:leader="none"/>
        </w:tabs>
        <w:spacing w:lineRule="exact" w:line="278" w:before="0" w:after="0"/>
        <w:ind w:left="20" w:right="20" w:firstLine="6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дача майна в безоплатне користування не тягне за собою виникнення у Користувача 1 та Користувача 2 права власності на це май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lineRule="exact" w:line="278" w:before="0" w:after="0"/>
        <w:ind w:left="20" w:right="20" w:firstLine="6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строк дії Договору передача Майна в користування іншим фізичним та юридичним особам в суборенду забороняється.</w:t>
      </w:r>
    </w:p>
    <w:p>
      <w:pPr>
        <w:pStyle w:val="Normal"/>
        <w:tabs>
          <w:tab w:val="clear" w:pos="708"/>
          <w:tab w:val="left" w:pos="1129" w:leader="none"/>
        </w:tabs>
        <w:spacing w:lineRule="exact" w:line="278" w:before="0" w:after="0"/>
        <w:ind w:left="660" w:right="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129" w:leader="none"/>
        </w:tabs>
        <w:spacing w:lineRule="exact" w:line="278" w:before="0" w:after="0"/>
        <w:ind w:left="660" w:right="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129" w:leader="none"/>
        </w:tabs>
        <w:spacing w:lineRule="exact" w:line="278" w:before="0" w:after="0"/>
        <w:ind w:left="660" w:right="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129" w:leader="none"/>
        </w:tabs>
        <w:spacing w:lineRule="exact" w:line="278" w:before="0" w:after="0"/>
        <w:ind w:left="660" w:right="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8" w:leader="none"/>
        </w:tabs>
        <w:spacing w:lineRule="exact" w:line="278" w:before="0" w:after="0"/>
        <w:ind w:left="20" w:right="20" w:firstLine="6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ристувач 1 та Користувач 2 після закінчення терміну дії договору повертає Майно Позичкодавцю (Балансоутримувачу) в аналогічному порядку, встановленому при передачі майна за цим Договором.</w:t>
      </w:r>
    </w:p>
    <w:p>
      <w:pPr>
        <w:pStyle w:val="Normal"/>
        <w:spacing w:lineRule="exact" w:line="278" w:before="0" w:after="240"/>
        <w:ind w:left="20" w:right="20" w:firstLine="7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5. Майно вважається переданим Користувачу 1 та Користувачу 2 в користування, та по завершенню дії даного Договору (достроковим розірванням даного Договору) поверненим Позичкодавцеві (Балансоутримувачу), з моменту підписання Сторонами Акту приймання-передачі майна (що є невід'ємною частиною даного Договору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240" w:after="0"/>
        <w:ind w:left="24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3. ОБОВ'ЯЗКИ КОРИСТУВАЧІВ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0" w:firstLine="7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ристувач 1 зобов’язується:</w:t>
      </w:r>
    </w:p>
    <w:p>
      <w:pPr>
        <w:pStyle w:val="Normal"/>
        <w:tabs>
          <w:tab w:val="clear" w:pos="708"/>
          <w:tab w:val="left" w:pos="1326" w:leader="none"/>
        </w:tabs>
        <w:spacing w:lineRule="exact" w:line="278" w:before="0" w:after="0"/>
        <w:ind w:right="20" w:firstLine="7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1. Використовувати Майно відповідно до його призначення та умов цього Договору.</w:t>
      </w:r>
    </w:p>
    <w:p>
      <w:pPr>
        <w:pStyle w:val="Normal"/>
        <w:tabs>
          <w:tab w:val="clear" w:pos="708"/>
          <w:tab w:val="left" w:pos="1330" w:leader="none"/>
        </w:tabs>
        <w:spacing w:lineRule="exact" w:line="278" w:before="0" w:after="0"/>
        <w:ind w:right="20" w:firstLine="7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2. Відповідно до вимог Закону України «Про пожежну безпеку» розробляти комплексні заходи пожежної безпеки об'єкта безоплатного користування. Забезпечувати додержання протипожежних вимог, стандартів, норм, правил, а також приписів і постанов державного пожежного нагляду. Утримувати у справному стані засоби протипожежного захисту, пожежну техніку, обладнання та інвентар, не допускати їх використання не за призначенням.</w:t>
      </w:r>
    </w:p>
    <w:p>
      <w:pPr>
        <w:pStyle w:val="Normal"/>
        <w:tabs>
          <w:tab w:val="clear" w:pos="708"/>
          <w:tab w:val="left" w:pos="1330" w:leader="none"/>
        </w:tabs>
        <w:spacing w:lineRule="exact" w:line="278" w:before="0" w:after="0"/>
        <w:ind w:right="20" w:firstLine="7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3. У разі припинення або дострокового розірвання даного Договору повернути Позичкодавцеві майно у належному стані, не гіршому ніж на момент передачі його в безоплатне користування, з врахуванням нормального фізичного зносу, та відшкодувати Позичкодавцеві збитки у разі суттєвого погіршення стану або втрати (повної або часткової) майна з вини Користувача 1.</w:t>
      </w:r>
    </w:p>
    <w:p>
      <w:pPr>
        <w:pStyle w:val="Normal"/>
        <w:tabs>
          <w:tab w:val="clear" w:pos="708"/>
          <w:tab w:val="left" w:pos="1330" w:leader="none"/>
        </w:tabs>
        <w:spacing w:lineRule="exact" w:line="278" w:before="0" w:after="0"/>
        <w:ind w:right="20" w:firstLine="7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4. Допускати представника Позичкодавця для обстеження приміщень на предмет їх використання, а також робітників житлово-комунальних організацій.</w:t>
      </w:r>
    </w:p>
    <w:p>
      <w:pPr>
        <w:pStyle w:val="Normal"/>
        <w:tabs>
          <w:tab w:val="clear" w:pos="708"/>
          <w:tab w:val="left" w:pos="1330" w:leader="none"/>
        </w:tabs>
        <w:spacing w:lineRule="exact" w:line="278" w:before="0" w:after="0"/>
        <w:ind w:right="20" w:firstLine="7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.5.  У разі прострочення  повернення  об’єкту позички нести ризик його випадкового знищенн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0" w:firstLine="7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ристувач 2 зобов'язується:</w:t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5. Після підписання цього Договору укласти з Позичкодавцем договір про відшкодування комунальних послуг або укласти договори на надання комунальних послуг з відповідними постачальниками цих послуг.</w:t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6. Своєчасно здійснювати за власний рахунок капітальний, поточний та інші види ремонтів позиченого майна з метою використання його згідно мети позики.</w:t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.7. Користувачу забороняється самостійно , без дозволу Позичкодавця здійснювати перебудови приміщень, заміну інженерно-технічного обладнання в ньому (систем газопостачання, водопостачання та водовідведення, електромереж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lang w:val="uk-UA"/>
        </w:rPr>
        <w:t>3.8. У разі виявлення,  під час повернення позиченого майна, невідповідності стану позичених приміщень технічним  вимогам, документації  чи іншим встановленим законодавством вимогам, користувач зобов’язаний привести  приміщення у стан, який відповідає технічним вимогам та документ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uk-UA"/>
        </w:rPr>
        <w:t>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  місяця   після   укладення   цього  Договору застрахувати позичене Майно не менше,  ніж на його  вартість  за висновком    про    вартість    /    актом   оцінки   на   користь</w:t>
      </w:r>
      <w:bookmarkStart w:id="5" w:name="o72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зичкодавця ,</w:t>
      </w:r>
      <w:bookmarkStart w:id="6" w:name="o73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ий несе ризик випадкової загибелі чи пошкодження об'єкта позики, у порядку,  визначеному законодавством, і надати Позичкодавцю копії </w:t>
        <w:br/>
        <w:t xml:space="preserve">страхового  полісу  і  платіжного доручення.  Постійно поновлювати договір страхування таким чином, щоб увесь строк позики  Майно було застрахованим. </w:t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25" w:leader="none"/>
        </w:tabs>
        <w:spacing w:lineRule="exact" w:line="27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78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bookmark3"/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4. ПРАВА КОРИСТУВАЧІВ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0" w:firstLine="7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bookmark4"/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ристувач 1 має право: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1182" w:leader="none"/>
        </w:tabs>
        <w:spacing w:lineRule="exact" w:line="278" w:before="0" w:after="0"/>
        <w:ind w:left="20" w:right="20" w:firstLine="7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икористовувати надане майно відповідно до його призначення та умов цього Договор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0" w:firstLine="7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bookmark5"/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ристувач 2 має право:</w:t>
      </w:r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1201" w:leader="none"/>
        </w:tabs>
        <w:spacing w:lineRule="exact" w:line="278" w:before="0" w:after="0"/>
        <w:ind w:left="20" w:right="20" w:firstLine="7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езперешкодно здійснювати перевірки стану майна щодо предмету договору та проводити відновлювальні та інші роботи в межах поточного ремонт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4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5.ОБОВ'ЯЗКИ ПОЗИЧКОДАВЦ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20" w:firstLine="66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зичкодавець зобов'язує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" w:leader="none"/>
        </w:tabs>
        <w:spacing w:lineRule="exact" w:line="278" w:before="0" w:after="0"/>
        <w:ind w:left="20" w:right="100" w:firstLine="6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дати Користувачу 1 в безоплатне користування майно згідно з цим Договором по акту приймання-передачі майна, який підписується одночасно з цим Догов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" w:leader="none"/>
        </w:tabs>
        <w:spacing w:lineRule="exact" w:line="278" w:before="0" w:after="0"/>
        <w:ind w:left="20" w:right="100" w:firstLine="6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вчиняти дій, які б перешкоджали Користувачу 1 та Користувачу 2 користуватися майном на умовах цього Догов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" w:leader="none"/>
        </w:tabs>
        <w:spacing w:lineRule="exact" w:line="278" w:before="0" w:after="0"/>
        <w:ind w:left="20" w:right="100" w:firstLine="6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випадку реорганізації Позичкодавця до припинення чинності цього Договору, сприяти в переукладанні цього Договору на таких самих умовах одним із правонаступникі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0"/>
        <w:ind w:left="288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6. ПРАВА ПОЗИЧКОДАВЦ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68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озичкодавець має право: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1. Контролювати наявність, стан, напрями та ефективність використання майна, переданого в за цим Договором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6.2. Виступати з ініціативою щодо внесення змін до цього Договору або його розірвання в разі погіршення стану майна внаслідок невиконання або неналежного невиконання умов цього Договору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68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7. ВІДПОВІДАЛЬНІСТЬ І ВИРІШЕННЯ СПОРІВ ЗА ДОГОВОРОМ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580"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7.1. За невиконання або неналежне виконання зобов'язань за цим Договором сторони несуть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580"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7.2. Спори, які виникають за цим Договором або в зв'язку з ним, не вирішені шляхом переговорів, вирішуються в судовому порядку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580"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580" w:firstLine="709"/>
        <w:jc w:val="both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8. СТРОК ЧИННОСТІ, УМОВИ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uk-UA" w:eastAsia="uk-UA"/>
        </w:rPr>
        <w:t>ЗМІНИ ТА ПРИПИН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ДОГОВОРУ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8.1. Цей Договір набирає чинності з дня його підписання. Строк дії договору відповідно до п.З. ст.631 ЦКУ розповсюджується на відносини, які виникли між сторонами з 01.01.2018 року та діє до 31.12.2018 року(включно).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8.2. Цей Договір по закінченню строку його дії автоматично не подовжується  і підлягає переукладенню на новий строк.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 разі припинення або розірвання Договору поліпшення майна, здійснені Користувачем 2 за рахунок власних коштів, які можна відокремити від майна не завдаючи йому шкоди, і які проведені за згодою Позичкодавця визнаються власністю Користувача 2., а невідокремлювані поліпшення — власністю Позичкодавця. Будь-які поліпшення проведені Користувачами без згоди Позичкодавця  є власністю Позичкодавця.  Збільшення вартості майна в результаті зазначених невідокремлюваних поліпшень не компенсуються..</w:t>
      </w:r>
    </w:p>
    <w:p>
      <w:pPr>
        <w:pStyle w:val="Normal"/>
        <w:spacing w:lineRule="exact" w:line="298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орона несе повну відповідальність за правильність вказаних нею у цьому Договорі реквізитів. Договір не втрачає чинності у разі зміни реквізитів Сторін, їх установчих документів, а також зміни власника, організаційно-правової форми тощо. Про зазначені зміни Сторони зобов'язані протягом 15 днів повідомити одна одну. Зміни </w:t>
      </w:r>
    </w:p>
    <w:p>
      <w:pPr>
        <w:pStyle w:val="Normal"/>
        <w:spacing w:lineRule="exact" w:line="298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exact" w:line="298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exact" w:line="298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exact" w:line="298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анківських та поштових реквізитів Сторін, вносяться без оформлення додаткових угод до Договору на підставі наданих Сторонами листів щодо цих змін за підписами уповноважених осіб Сторін, засвідчених печаткою. Зазначені листи є невід'ємною частиною Договору.</w:t>
      </w:r>
    </w:p>
    <w:p>
      <w:pPr>
        <w:pStyle w:val="Normal"/>
        <w:spacing w:lineRule="exact" w:line="298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5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міни до умов цього Договору або розірвання допускаються за взаємної згоди Сторін, які оформлюються додатковою угодою.</w:t>
      </w:r>
    </w:p>
    <w:p>
      <w:pPr>
        <w:pStyle w:val="Normal"/>
        <w:spacing w:lineRule="exact" w:line="298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8.6. Додаткова угода до Договору оформляється за тими ж правилами, що й сам Договір.</w:t>
      </w:r>
    </w:p>
    <w:p>
      <w:pPr>
        <w:pStyle w:val="Normal"/>
        <w:spacing w:lineRule="exact" w:line="298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7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еорганізація Позичкодавця чи Користувачів, або перехід права власності на майно третім особам, не визнається підставою для зміни або припинення чинності цього Договору і він зберігає свою чинність для нового власника майна (його правонаступників).</w:t>
      </w:r>
    </w:p>
    <w:p>
      <w:pPr>
        <w:pStyle w:val="Normal"/>
        <w:spacing w:lineRule="exact" w:line="298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8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spacing w:lineRule="exact" w:line="298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9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Цей Договір укладено в 3-х (трьох) примірниках, кожен з яких має однакову юридичну силу.</w:t>
      </w:r>
    </w:p>
    <w:p>
      <w:pPr>
        <w:pStyle w:val="Normal"/>
        <w:spacing w:lineRule="exact" w:line="298" w:before="0" w:after="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дин екземпляр зберігається у Позичкодавця;</w:t>
      </w:r>
    </w:p>
    <w:p>
      <w:pPr>
        <w:pStyle w:val="Normal"/>
        <w:spacing w:lineRule="exact" w:line="298" w:before="0" w:after="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ругий - у Користувача 1 ;</w:t>
      </w:r>
    </w:p>
    <w:p>
      <w:pPr>
        <w:pStyle w:val="Normal"/>
        <w:spacing w:lineRule="auto" w:line="240" w:before="0" w:after="420"/>
        <w:ind w:left="20"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ретій - у Користувача 2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420" w:after="0"/>
        <w:ind w:left="236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>9. ДОДАТКИ ДО ДОГОВОРУ</w:t>
      </w:r>
    </w:p>
    <w:p>
      <w:pPr>
        <w:pStyle w:val="Normal"/>
        <w:spacing w:lineRule="exact" w:line="341" w:before="0" w:after="0"/>
        <w:ind w:left="20" w:right="240"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9.1. Додатки до Договору є невід'ємною складовою частиною. До Договору додаються:</w:t>
      </w:r>
    </w:p>
    <w:p>
      <w:pPr>
        <w:pStyle w:val="Normal"/>
        <w:spacing w:lineRule="exact" w:line="341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кт приймання - передачі нерухомого майна (Додаток 1).</w:t>
      </w:r>
    </w:p>
    <w:p>
      <w:pPr>
        <w:pStyle w:val="Normal"/>
        <w:spacing w:lineRule="exact" w:line="341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ехнічний паспорт на об’єкт.</w:t>
      </w:r>
    </w:p>
    <w:p>
      <w:pPr>
        <w:pStyle w:val="Normal"/>
        <w:spacing w:lineRule="auto" w:line="240" w:before="0" w:after="240"/>
        <w:ind w:left="32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firstLine="697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>ІО.МІСЦЕЗНАХОДЖЕННЯ, РЕКВІЗИТИ ТА ПІДПИСИ СТОРІ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60" w:leader="none"/>
          <w:tab w:val="left" w:pos="6433" w:leader="none"/>
        </w:tabs>
        <w:spacing w:lineRule="auto" w:line="240" w:before="0" w:after="0"/>
        <w:ind w:left="2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>ПОЗИЧКОДАВЕЦЬ</w:t>
        <w:tab/>
        <w:t>КОРИСТУВАЧ 1</w:t>
        <w:tab/>
        <w:t>КОРИСТУВАЧ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8" w:leader="none"/>
          <w:tab w:val="left" w:pos="6346" w:leader="none"/>
        </w:tabs>
        <w:spacing w:lineRule="auto" w:line="240" w:before="0" w:after="0"/>
        <w:ind w:left="2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>Комунальне</w:t>
        <w:tab/>
        <w:t>Сватівський районний</w:t>
        <w:tab/>
        <w:t>Сєвєродонець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8" w:leader="none"/>
          <w:tab w:val="left" w:pos="6346" w:leader="none"/>
        </w:tabs>
        <w:spacing w:lineRule="exact" w:line="302" w:before="0" w:after="0"/>
        <w:ind w:left="2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>підприємство</w:t>
        <w:tab/>
        <w:t>військовий комісаріат</w:t>
        <w:tab/>
        <w:t>квартирно-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17" w:leader="none"/>
          <w:tab w:val="left" w:pos="6356" w:leader="none"/>
        </w:tabs>
        <w:spacing w:lineRule="exact" w:line="302" w:before="0" w:after="0"/>
        <w:ind w:left="2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>«СВАТОВЕ-</w:t>
        <w:tab/>
        <w:tab/>
        <w:t>експлуатацій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51" w:leader="none"/>
        </w:tabs>
        <w:spacing w:lineRule="exact" w:line="302" w:before="0" w:after="540"/>
        <w:ind w:left="20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bookmark6"/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>БЛАГОУСТРІЙ»</w:t>
        <w:tab/>
        <w:t>частина (району)</w:t>
      </w:r>
      <w:bookmarkEnd w:id="10"/>
    </w:p>
    <w:p>
      <w:pPr>
        <w:pStyle w:val="Normal"/>
        <w:tabs>
          <w:tab w:val="clear" w:pos="708"/>
          <w:tab w:val="left" w:pos="3193" w:leader="none"/>
        </w:tabs>
        <w:spacing w:lineRule="exact" w:line="312" w:before="540" w:after="0"/>
        <w:ind w:lef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92600 Луганська обл.,</w:t>
        <w:tab/>
        <w:t>92600, Луганська обл.,            93400, Луганська обл.,</w:t>
      </w:r>
    </w:p>
    <w:p>
      <w:pPr>
        <w:pStyle w:val="Normal"/>
        <w:tabs>
          <w:tab w:val="clear" w:pos="708"/>
          <w:tab w:val="left" w:pos="3183" w:leader="none"/>
          <w:tab w:val="left" w:pos="6255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. Сватове,</w:t>
        <w:tab/>
        <w:t>м. Сватове ,</w:t>
        <w:tab/>
        <w:t>м. Сєвєродонецьк,</w:t>
      </w:r>
    </w:p>
    <w:p>
      <w:pPr>
        <w:pStyle w:val="Normal"/>
        <w:tabs>
          <w:tab w:val="clear" w:pos="708"/>
          <w:tab w:val="left" w:pos="3188" w:leader="none"/>
          <w:tab w:val="left" w:pos="6260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ул. Державна, 12</w:t>
        <w:tab/>
        <w:t>вул. Державна, З</w:t>
        <w:tab/>
        <w:t>вул. Богдана Ліщини, 38</w:t>
      </w:r>
    </w:p>
    <w:p>
      <w:pPr>
        <w:pStyle w:val="Normal"/>
        <w:tabs>
          <w:tab w:val="clear" w:pos="708"/>
          <w:tab w:val="left" w:pos="6265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/р 26002060025088</w:t>
        <w:tab/>
        <w:t>СДРПОУ 26614952</w:t>
      </w:r>
    </w:p>
    <w:p>
      <w:pPr>
        <w:pStyle w:val="Normal"/>
        <w:tabs>
          <w:tab w:val="clear" w:pos="708"/>
          <w:tab w:val="left" w:pos="6255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АТ КБ Приватбанк</w:t>
        <w:tab/>
        <w:t>р/р 35210046001011</w:t>
      </w:r>
    </w:p>
    <w:p>
      <w:pPr>
        <w:pStyle w:val="Normal"/>
        <w:tabs>
          <w:tab w:val="clear" w:pos="708"/>
          <w:tab w:val="left" w:pos="6250" w:leader="none"/>
        </w:tabs>
        <w:spacing w:lineRule="exact" w:line="312" w:before="0" w:after="0"/>
        <w:ind w:lef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ФО 304795</w:t>
        <w:tab/>
        <w:t>ДКСУ м. Київ</w:t>
      </w:r>
    </w:p>
    <w:p>
      <w:pPr>
        <w:pStyle w:val="Normal"/>
        <w:tabs>
          <w:tab w:val="clear" w:pos="708"/>
          <w:tab w:val="left" w:pos="6265" w:leader="none"/>
        </w:tabs>
        <w:spacing w:lineRule="exact" w:line="312" w:before="0" w:after="4140"/>
        <w:ind w:left="2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ЄДРПОУ 33469847                                                                       МФО 820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400685</wp:posOffset>
                </wp:positionV>
                <wp:extent cx="635317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иректор                                  Військовий комісар                   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П «СВАТОВЕ                       Сватівського районного           Сєвєродонецько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БЛАГОУСТРІЙ»                    військового комісаріату           КЕЧ (район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 І.В. Беденко          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_____ О.В. Ніколаєнко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 А.В. Шапов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.П.                                                        М.П.                                                          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48.5pt;mso-wrap-distance-left:9.05pt;mso-wrap-distance-right:9.05pt;mso-wrap-distance-top:0pt;mso-wrap-distance-bottom:0pt;margin-top:31.5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Директор                                  Військовий комісар                   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КП «СВАТОВЕ                       Сватівського районного           Сєвєродонецько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-БЛАГОУСТРІЙ»                    військового комісаріату           КЕЧ (район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__ І.В. Беденко          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_____ О.В. Ніколаєнко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 А.В. Шапова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М.П.                                                        М.П.                                                           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84" w:leader="underscore"/>
          <w:tab w:val="left" w:pos="8578" w:leader="underscore"/>
        </w:tabs>
        <w:spacing w:lineRule="auto" w:line="240" w:before="0" w:after="0"/>
        <w:ind w:left="5999" w:right="4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6984" w:leader="underscore"/>
          <w:tab w:val="left" w:pos="8578" w:leader="underscore"/>
        </w:tabs>
        <w:spacing w:lineRule="auto" w:line="240" w:before="0" w:after="0"/>
        <w:ind w:left="5999" w:right="4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08"/>
          <w:tab w:val="left" w:pos="6984" w:leader="underscore"/>
          <w:tab w:val="left" w:pos="8578" w:leader="underscore"/>
        </w:tabs>
        <w:spacing w:lineRule="auto" w:line="240" w:before="0" w:after="0"/>
        <w:ind w:left="5999" w:right="4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08"/>
          <w:tab w:val="left" w:pos="6984" w:leader="underscore"/>
          <w:tab w:val="left" w:pos="8578" w:leader="underscore"/>
        </w:tabs>
        <w:spacing w:lineRule="auto" w:line="240" w:before="0" w:after="0"/>
        <w:ind w:left="5999" w:right="4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08"/>
          <w:tab w:val="left" w:pos="6984" w:leader="underscore"/>
          <w:tab w:val="left" w:pos="8578" w:leader="underscore"/>
        </w:tabs>
        <w:spacing w:lineRule="auto" w:line="240" w:before="0" w:after="0"/>
        <w:ind w:left="5999" w:right="40" w:hanging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одаток 1 до договору позички</w:t>
      </w:r>
    </w:p>
    <w:p>
      <w:pPr>
        <w:pStyle w:val="Normal"/>
        <w:tabs>
          <w:tab w:val="clear" w:pos="708"/>
          <w:tab w:val="left" w:pos="6984" w:leader="underscore"/>
          <w:tab w:val="left" w:pos="8578" w:leader="underscore"/>
        </w:tabs>
        <w:spacing w:lineRule="auto" w:line="240" w:before="0" w:after="0"/>
        <w:ind w:left="5999" w:right="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№</w:t>
      </w:r>
      <w:r>
        <w:rPr>
          <w:rFonts w:cs="Times New Roman" w:ascii="Times New Roman" w:hAnsi="Times New Roman"/>
          <w:lang w:val="uk-UA" w:eastAsia="uk-UA"/>
        </w:rPr>
        <w:tab/>
        <w:t>від</w:t>
        <w:tab/>
        <w:t>2018р.</w:t>
      </w:r>
    </w:p>
    <w:p>
      <w:pPr>
        <w:pStyle w:val="Normal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lang w:val="uk-UA" w:eastAsia="uk-UA"/>
        </w:rPr>
        <w:t>Ак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lang w:val="uk-UA" w:eastAsia="uk-UA"/>
        </w:rPr>
        <w:t>приймання-передачі майна</w:t>
      </w:r>
    </w:p>
    <w:p>
      <w:pPr>
        <w:pStyle w:val="Normal"/>
        <w:tabs>
          <w:tab w:val="clear" w:pos="708"/>
          <w:tab w:val="left" w:pos="6414" w:leader="none"/>
          <w:tab w:val="left" w:pos="7254" w:leader="underscore"/>
          <w:tab w:val="left" w:pos="8343" w:leader="none"/>
        </w:tabs>
        <w:spacing w:lineRule="auto" w:line="240" w:before="180" w:after="360"/>
        <w:ind w:lef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м. Сватове</w:t>
        <w:tab/>
        <w:t>«</w:t>
        <w:tab/>
        <w:t>»</w:t>
        <w:tab/>
        <w:t>2018</w:t>
      </w:r>
      <w:r>
        <w:rPr>
          <w:rFonts w:cs="Trebuchet MS" w:ascii="Trebuchet MS" w:hAnsi="Trebuchet MS"/>
          <w:sz w:val="18"/>
          <w:szCs w:val="18"/>
          <w:lang w:val="uk-UA" w:eastAsia="uk-UA"/>
        </w:rPr>
        <w:t xml:space="preserve"> р.</w:t>
      </w:r>
    </w:p>
    <w:p>
      <w:pPr>
        <w:pStyle w:val="Normal"/>
        <w:spacing w:lineRule="exact" w:line="293" w:before="360" w:after="0"/>
        <w:ind w:left="20" w:right="4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и, що нижче підписалися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 xml:space="preserve"> Комунальне Підприємство «СВАТОВЕ- БЛАГОУСТРІИ»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 особі директора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 xml:space="preserve"> Беденко Ігоря Володимировича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 діє на</w:t>
      </w:r>
    </w:p>
    <w:p>
      <w:pPr>
        <w:pStyle w:val="Normal"/>
        <w:tabs>
          <w:tab w:val="clear" w:pos="708"/>
          <w:tab w:val="left" w:pos="2492" w:leader="none"/>
          <w:tab w:val="left" w:pos="4935" w:leader="none"/>
          <w:tab w:val="left" w:pos="6270" w:leader="none"/>
          <w:tab w:val="left" w:pos="8046" w:leader="none"/>
        </w:tabs>
        <w:spacing w:lineRule="exact" w:line="274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ставі Статуту (далі - «Позичкодавець») з однієї сторони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 xml:space="preserve"> Сватівський районний військовий</w:t>
        <w:tab/>
        <w:t>комісаріат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>в</w:t>
        <w:tab/>
        <w:t>особі</w:t>
        <w:tab/>
        <w:t>військового</w:t>
      </w:r>
    </w:p>
    <w:p>
      <w:pPr>
        <w:pStyle w:val="Normal"/>
        <w:tabs>
          <w:tab w:val="clear" w:pos="708"/>
          <w:tab w:val="left" w:pos="7018" w:leader="none"/>
          <w:tab w:val="left" w:pos="9174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місар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Ніколаєнка Олександра Вікторович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, що діє на підста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ложення про військові комісаріати, затвердженого постановою Кабінету Міністрів України від 13.06.2013р. №389. (далі-Користувач 1) з другої сторони, прийняли у</w:t>
      </w:r>
    </w:p>
    <w:p>
      <w:pPr>
        <w:pStyle w:val="Normal"/>
        <w:tabs>
          <w:tab w:val="clear" w:pos="708"/>
          <w:tab w:val="left" w:pos="7738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ристування, строком встановленим у договорі позички № від</w:t>
        <w:tab/>
        <w:t>2018р.. окреме</w:t>
      </w:r>
    </w:p>
    <w:p>
      <w:pPr>
        <w:pStyle w:val="Normal"/>
        <w:tabs>
          <w:tab w:val="clear" w:pos="708"/>
          <w:tab w:val="left" w:pos="1018" w:leader="underscore"/>
          <w:tab w:val="left" w:pos="1930" w:leader="underscore"/>
          <w:tab w:val="left" w:pos="2415" w:leader="underscore"/>
          <w:tab w:val="left" w:pos="2900" w:leader="underscore"/>
        </w:tabs>
        <w:spacing w:lineRule="exact" w:line="274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індивідуально визначене майно - частину будівель загальною площею 653,3 м кв. (надалі - Майно), розміщене за адресою: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 xml:space="preserve"> Луганська обл., м. Сватове, вул. Державна, буд. 3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 метою розміщення військовослужбовців, згідно Договору позички №__ від «__»______ 2018р.</w:t>
      </w:r>
    </w:p>
    <w:p>
      <w:pPr>
        <w:pStyle w:val="Normal"/>
        <w:spacing w:lineRule="exact" w:line="274" w:before="0" w:after="0"/>
        <w:ind w:left="20" w:right="4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ехнічний стан будівлі задовільний і дозволяє використовувати її з метою, передбаченою п.1.1 Договору позички.</w:t>
      </w:r>
    </w:p>
    <w:p>
      <w:pPr>
        <w:pStyle w:val="Normal"/>
        <w:spacing w:lineRule="exact" w:line="274" w:before="0" w:after="0"/>
        <w:ind w:left="20" w:right="4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хнічне оснащення будівель: в наявності системи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електр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, водопостачання та водовідведення, природний газ. опалення, тверді побутові відходи (необхідне підкреслити).</w:t>
      </w:r>
    </w:p>
    <w:p>
      <w:pPr>
        <w:pStyle w:val="Normal"/>
        <w:spacing w:lineRule="exact" w:line="274" w:before="0" w:after="0"/>
        <w:ind w:left="20" w:right="4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кт складено українською мовою у трьох примірниках, які мають однакову юридичну силу.</w:t>
      </w:r>
    </w:p>
    <w:p>
      <w:pPr>
        <w:pStyle w:val="Normal"/>
        <w:spacing w:lineRule="exact" w:line="274" w:before="0" w:after="18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кт набирає чинності з моменту його підписання Сторонами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73" w:leader="none"/>
        </w:tabs>
        <w:spacing w:lineRule="exact" w:line="283" w:before="180" w:after="0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0160</wp:posOffset>
                </wp:positionV>
                <wp:extent cx="635" cy="13144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18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0"/>
          <w:lang w:val="uk-UA" w:eastAsia="uk-UA"/>
        </w:rPr>
        <w:t>Технічне оснащення</w:t>
        <w:tab/>
        <w:t>Поча</w:t>
      </w:r>
      <w:r>
        <w:rPr>
          <w:rFonts w:cs="Times New Roman" w:ascii="Times New Roman" w:hAnsi="Times New Roman"/>
          <w:b/>
          <w:bCs/>
          <w:spacing w:val="10"/>
          <w:u w:val="single"/>
          <w:lang w:val="uk-UA" w:eastAsia="uk-UA"/>
        </w:rPr>
        <w:t>тко</w:t>
      </w:r>
      <w:r>
        <w:rPr>
          <w:rFonts w:cs="Times New Roman" w:ascii="Times New Roman" w:hAnsi="Times New Roman"/>
          <w:b/>
          <w:bCs/>
          <w:spacing w:val="10"/>
          <w:lang w:val="uk-UA" w:eastAsia="uk-UA"/>
        </w:rPr>
        <w:t xml:space="preserve">ві </w:t>
      </w:r>
      <w:r>
        <w:rPr>
          <w:rFonts w:cs="Times New Roman" w:ascii="Times New Roman" w:hAnsi="Times New Roman"/>
          <w:b/>
          <w:bCs/>
          <w:spacing w:val="10"/>
          <w:u w:val="single"/>
          <w:lang w:val="uk-UA" w:eastAsia="uk-UA"/>
        </w:rPr>
        <w:t>показни</w:t>
      </w:r>
      <w:r>
        <w:rPr>
          <w:rFonts w:cs="Times New Roman" w:ascii="Times New Roman" w:hAnsi="Times New Roman"/>
          <w:b/>
          <w:bCs/>
          <w:spacing w:val="10"/>
          <w:lang w:val="uk-UA" w:eastAsia="uk-UA"/>
        </w:rPr>
        <w:t>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underscore"/>
        </w:tabs>
        <w:spacing w:lineRule="exact" w:line="283" w:before="0" w:after="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u w:val="single"/>
          <w:lang w:val="uk-UA" w:eastAsia="uk-UA"/>
        </w:rPr>
        <w:t>Електропостачанн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3" w:before="0" w:after="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Водопостачання 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underscore"/>
        </w:tabs>
        <w:spacing w:lineRule="exact" w:line="283" w:before="0" w:after="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u w:val="single"/>
          <w:lang w:val="uk-UA" w:eastAsia="uk-UA"/>
        </w:rPr>
        <w:t>водовідведенн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10" w:leader="underscore"/>
          <w:tab w:val="left" w:pos="7506" w:leader="underscore"/>
        </w:tabs>
        <w:spacing w:lineRule="exact" w:line="283" w:before="0" w:after="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u w:val="single"/>
          <w:lang w:val="uk-UA" w:eastAsia="uk-UA"/>
        </w:rPr>
        <w:t>Природний га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36" w:leader="underscore"/>
          <w:tab w:val="left" w:pos="7468" w:leader="underscore"/>
        </w:tabs>
        <w:spacing w:lineRule="exact" w:line="283" w:before="0" w:after="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u w:val="single"/>
          <w:lang w:val="uk-UA" w:eastAsia="uk-UA"/>
        </w:rPr>
        <w:t>Опаленн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90" w:leader="underscore"/>
          <w:tab w:val="left" w:pos="5572" w:leader="none"/>
          <w:tab w:val="left" w:pos="6287" w:leader="underscore"/>
          <w:tab w:val="left" w:pos="7482" w:leader="underscore"/>
        </w:tabs>
        <w:spacing w:lineRule="exact" w:line="283" w:before="0" w:after="48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u w:val="single"/>
          <w:lang w:val="uk-UA" w:eastAsia="uk-UA"/>
        </w:rPr>
        <w:t>Тверді побутові відходи</w:t>
      </w:r>
    </w:p>
    <w:p>
      <w:pPr>
        <w:pStyle w:val="Normal"/>
        <w:tabs>
          <w:tab w:val="clear" w:pos="708"/>
          <w:tab w:val="left" w:pos="4934" w:leader="none"/>
        </w:tabs>
        <w:spacing w:lineRule="auto" w:line="240" w:before="480" w:after="48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lang w:val="uk-UA" w:eastAsia="uk-UA"/>
        </w:rPr>
        <w:t>ПОЗИЧКОДАВЕЦЬ</w:t>
        <w:tab/>
        <w:t xml:space="preserve">    КОРИСТУВАЧ 1</w:t>
      </w:r>
    </w:p>
    <w:p>
      <w:pPr>
        <w:pStyle w:val="Normal"/>
        <w:tabs>
          <w:tab w:val="clear" w:pos="708"/>
          <w:tab w:val="left" w:pos="4924" w:leader="none"/>
        </w:tabs>
        <w:spacing w:lineRule="exact" w:line="302" w:before="480" w:after="0"/>
        <w:ind w:left="2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>Комунальне підприємство</w:t>
        <w:tab/>
        <w:t xml:space="preserve">   Сватівський районний</w:t>
      </w:r>
    </w:p>
    <w:p>
      <w:pPr>
        <w:pStyle w:val="Normal"/>
        <w:spacing w:lineRule="exact" w:line="302" w:before="0" w:after="0"/>
        <w:ind w:left="20" w:firstLine="68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  <w:t>«СВАТОВЕ-БЛАГОУСТРІЙ»           військовий комісаріат</w:t>
      </w:r>
    </w:p>
    <w:p>
      <w:pPr>
        <w:pStyle w:val="Normal"/>
        <w:spacing w:lineRule="exact" w:line="302" w:before="0" w:after="0"/>
        <w:ind w:left="20" w:firstLine="68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1380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 І.В. Беден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П.      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комі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 О.В. Ніколаєнко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П.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6:00Z</dcterms:created>
  <dc:creator>DNA7 X86</dc:creator>
  <dc:description/>
  <cp:keywords/>
  <dc:language>en-US</dc:language>
  <cp:lastModifiedBy>Lunev</cp:lastModifiedBy>
  <cp:lastPrinted>2018-10-12T09:17:00Z</cp:lastPrinted>
  <dcterms:modified xsi:type="dcterms:W3CDTF">2018-10-12T08:56:00Z</dcterms:modified>
  <cp:revision>2</cp:revision>
  <dc:subject/>
  <dc:title/>
</cp:coreProperties>
</file>