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ШОСТ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1 грудня 2018 р.    </w:t>
        <w:tab/>
        <w:t xml:space="preserve">                    м. Сватове                    </w:t>
        <w:tab/>
        <w:tab/>
        <w:tab/>
        <w:t>№ 26/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ро визначення підприємства у м. Свато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а видів суспільно корисних робіт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ідбування покарань у виді громадських робіт на 2019 рік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Сватівського районного відділу філії ДУ «Центр пробації» в Луганській області з проханням визначити на 2019 рік перелік об’єктів на яких засуджені відбувають громадські роботи та види цих  робіт для засуджених  та правопорушників, на яких судом накладено стягнення у виді громадських робіт та перелік об’єктів для відбування громадських робіт, враховуючі, що згідно ст. 36 Кримінально - виконавчого кодексу України «покарання у виді громадських робіт відбувається за місцем проживання засудженого і полягають у виконанні засудженим у вільний від основної роботи чи навчання час безоплатних суспільно корисних робіт, вид яких визначають органи місцевого самоврядування», керуючись ст. 25 Закону України «Про місцеве самоврядування в Україні»,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види безоплатних суспільно-корисних робіт для відбування засудженими особами та правопорушниками на яких судом накладено стягнення у виді громадських робіт, а саме: утримання та обслуговування об’єктів благоустрою міста та інше, що не потребує спеціальної підготовки та певної кваліфікації  (Додаток 1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підприємства, на яких засуджені особи відбуватимуть покарання у виді громадських робіт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«Сватове- благоустрій».</w:t>
      </w:r>
    </w:p>
    <w:p>
      <w:pPr>
        <w:pStyle w:val="Normal"/>
        <w:spacing w:before="0" w:after="200"/>
        <w:ind w:left="114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8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дотримання прав людини, законності, правопорядку, інформації та депутатської етики</w:t>
      </w:r>
    </w:p>
    <w:p>
      <w:pPr>
        <w:pStyle w:val="Normal"/>
        <w:shd w:fill="FFFFFF" w:val="clear"/>
        <w:spacing w:lineRule="auto" w:line="240" w:before="0" w:after="0"/>
        <w:ind w:left="78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8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ий міський голова                                         </w:t>
        <w:tab/>
        <w:t>Є.В. 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Сватівської міської ради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1.12.2018 № 26/11</w:t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в суспільно корисних оплачуваних робіт, які можуть виконуватись із залученням порушників на яких наклад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міністративного стягнення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jc w:val="both"/>
        <w:rPr/>
      </w:pPr>
      <w:r>
        <w:rPr/>
        <w:tab/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107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Ви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но корисних оплачуваних робі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Благоустрій та озеленення території міста, кладовищ, зон відпочинку та туризму, придорожніх смуг відповідно до Порядку проведення ремонту та утримання об'єктів міського благоустрою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Ліквідація неорганізованих (стихійних) звалищ сміття, навантаження негабаритного сміття, гіл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3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Очистка від снігу, ожеледиці, льоду тротуарів, зупинок громадського транспорту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Прибирання від хмизу та гілок об'єктів, де проводились роботи із обрізки зелених насаджень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Участь у ліквідації наслідків стихійних явищ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епізоотії, епіфітотії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Прибирання території дитячих та спортивних майданчикі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7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Благоустрій та ремонт малих архітектурних форм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8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Ремонт вулично-дорожньої мережі: копання водовідвідних канав, влаштування тимчасових водовідвідних лотків, розкопка траншей водопровідних мереж, фарбування транспортних та пішохідних огорож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9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Відновлення пам’ятників архітектури: реконструкція пам’ятників садово-паркової культури; очистка гідроспоруд; догляд за рослинами (прополка, підсадка рослин, полив); висадка дерев, кущів,  квітів; скошування газонів; перекопування ґрунту перед відновлювальними посадкам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0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Інші види загальнодоступн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но корисних оплачуваних робіт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, які мають суспільно корисну спрямованість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                                                          Д.О. Романенко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0:00Z</dcterms:created>
  <dc:creator>DNA7 X86</dc:creator>
  <dc:description/>
  <cp:keywords/>
  <dc:language>en-US</dc:language>
  <cp:lastModifiedBy>Абв</cp:lastModifiedBy>
  <cp:lastPrinted>2018-12-14T13:55:00Z</cp:lastPrinted>
  <dcterms:modified xsi:type="dcterms:W3CDTF">2019-01-03T12:45:00Z</dcterms:modified>
  <cp:revision>6</cp:revision>
  <dc:subject/>
  <dc:title/>
</cp:coreProperties>
</file>