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1 грудня 2018 р.    </w:t>
        <w:tab/>
        <w:t xml:space="preserve">                    м. Сватове                        </w:t>
        <w:tab/>
        <w:tab/>
        <w:t>№ 26/12</w:t>
      </w:r>
    </w:p>
    <w:p>
      <w:pPr>
        <w:pStyle w:val="Normal"/>
        <w:spacing w:lineRule="auto" w:line="360" w:before="0" w:after="0"/>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аяви Сватівського районного центру зайнято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заступника директора Сватівського районного центру зайнятості Луганського обласного центру зайнятості з проханням звільнити установу від сплати земельного податку у 2019 році  за земельну ділянку по вул. Слобожанська, 5, м.Сватове, площею 0,0589га призначену для будівництва та обслуговування інших будівель громадської забудови, кадастровий № 4424010100:24:068:0012 та земельну ділянку по пл. 50-річчя Перемоги, 4а, м. Сватове, площею 0,0966 га, призначену для  будівництва та обслуговування інших будівель громадської забудови, кадастровий № 4424010100:24:218:0015, враховуючи, що надходження від плати за землю є основною складовою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Сватівському районному центру зайнятості луганського обласного центру зайнятості державної служби зайнятості в звільнені від сплати земельного податку на 2019 рік за земельні ділянки по пл. 50 річчя Перемоги, 4-а, м. Сватове, площею 0,0966 га та по вул. Слобожанська, 5, площею  0,0589 га.</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ind w:right="-4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ватівський міський голова                                                                Є.В. Рибалко</w:t>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6:00Z</dcterms:created>
  <dc:creator>DNA7 X86</dc:creator>
  <dc:description/>
  <cp:keywords/>
  <dc:language>en-US</dc:language>
  <cp:lastModifiedBy>Абв</cp:lastModifiedBy>
  <cp:lastPrinted>2018-12-14T13:58:00Z</cp:lastPrinted>
  <dcterms:modified xsi:type="dcterms:W3CDTF">2018-12-19T12:06:00Z</dcterms:modified>
  <cp:revision>4</cp:revision>
  <dc:subject/>
  <dc:title/>
</cp:coreProperties>
</file>