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ШОС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1 грудня 2018 р.    </w:t>
        <w:tab/>
        <w:t xml:space="preserve">                    м. Сватове                        </w:t>
        <w:tab/>
        <w:tab/>
        <w:t>№ 26/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прийняття до комунальної влас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житла визнаного відумерлою спадщи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рішення Сватівського районного суду від 02.11.2018року, за яким визнано відумерлою спадщиною та передано до комунальної власності Сватівської міської ради 15/50 частин житлового будинку з відповідною часткою надвірних будівель, розташованого по вул. Франка, 5, м. Сватове та земельної ділянки, загальною площею 9,6500 га, кадастровий номер4424010100:20:007:0012, яка розташована на території Сватівської міської ради, цільове призначення – для ведення товарного сільськогосподарського виробництва, керуючись ст. 26 Закону України “Про місцеве самоврядування в Україні”,                                     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/>
      </w:pPr>
      <w:r>
        <w:rPr>
          <w:sz w:val="24"/>
          <w:szCs w:val="24"/>
        </w:rPr>
        <w:t>Прийняти до комунальної власності Сватівської міської ради 15/50 частин житлового будинку з відповідною часткою надвірних будівель, розташованого за адресою: вул. Фрунзе, 5 м. Сватове Луганської області.</w:t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йняти до комунальної власності Сватівської міської ради земельну ділянку, загальною площею 9,6500 га, кадастровий номер4424010100:20:007:0012, яка розташована на території Сватівської міської ради Луганської області, цільове призначення – для ведення товарного сільськогосподарського виробництва.</w:t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/>
      </w:pPr>
      <w:r>
        <w:rPr>
          <w:sz w:val="24"/>
          <w:szCs w:val="24"/>
        </w:rPr>
        <w:t>Передати 15/50 частин житлового будинку по вул. Фрунзе, 5, м. Сватове на баланс КП «Сватове-благоустрій» до статутного фонду.</w:t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П «Сватове-благоустрій» оцінити передане майно та збільшити свій статутний фонд на суму оціненого майна.</w:t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депутатську комісію з питань соціально-економічного розвитку, житлово-комунального господарства та бюджетної полі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43" w:hanging="0"/>
        <w:rPr>
          <w:b/>
          <w:b/>
          <w:bCs/>
          <w:szCs w:val="28"/>
        </w:rPr>
      </w:pPr>
      <w:r>
        <w:rPr>
          <w:b/>
          <w:bCs/>
          <w:szCs w:val="28"/>
        </w:rPr>
        <w:t>Сватівський міський голова                                          Є.В. Рибал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8:00Z</dcterms:created>
  <dc:creator>DNA7 X86</dc:creator>
  <dc:description/>
  <cp:keywords/>
  <dc:language>en-US</dc:language>
  <cp:lastModifiedBy>Абв</cp:lastModifiedBy>
  <cp:lastPrinted>2015-10-16T08:14:00Z</cp:lastPrinted>
  <dcterms:modified xsi:type="dcterms:W3CDTF">2018-12-19T10:52:00Z</dcterms:modified>
  <cp:revision>3</cp:revision>
  <dc:subject/>
  <dc:title/>
</cp:coreProperties>
</file>