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грудня 2018 р.    </w:t>
        <w:tab/>
        <w:t xml:space="preserve">                    м. Сватове                        </w:t>
        <w:tab/>
        <w:tab/>
        <w:t xml:space="preserve">     № 26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зхазяйного нерухомого 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рішення Сватівського районного суду від 18.12.2018року, за яким передано до комунальної власності Сватівської міської ради безхазяйне нерухоме майно, а саме: квартиру № 2 по вул. Кударя, 118, м. Сватове Луганської області, керуючись ст.26 Закону України “Про місцеве самоврядування в Україні”,                                    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йняти до комунальної власності Сватівської міської ради квартиру № 2 по вул. Кударя, 118, м. Сватове Луганської області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Передати квартиру № 2 по вул. Кударя, 118, м. Сватове на баланс КП «Сватове-благоустрій» до статутного фонду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П «Сватове-благоустрій» оцінити передане майно та збільшити свій статутний фонд на суму оціненого майна.</w:t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депутатську комісію з питань соціально-економічного розвитку, житлово-комунального господарства та бюджетної полі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/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>Є.В. 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1:00Z</dcterms:created>
  <dc:creator>DNA7 X86</dc:creator>
  <dc:description/>
  <cp:keywords/>
  <dc:language>en-US</dc:language>
  <cp:lastModifiedBy>Абв</cp:lastModifiedBy>
  <cp:lastPrinted>2018-12-14T13:37:00Z</cp:lastPrinted>
  <dcterms:modified xsi:type="dcterms:W3CDTF">2019-01-08T08:57:00Z</dcterms:modified>
  <cp:revision>4</cp:revision>
  <dc:subject/>
  <dc:title/>
</cp:coreProperties>
</file>