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МОГО 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1 грудня 2018 р.    </w:t>
        <w:tab/>
        <w:tab/>
        <w:t xml:space="preserve">        м. Сватове                                                № 26/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о присвоєння</w:t>
      </w:r>
      <w:r>
        <w:rPr>
          <w:b/>
          <w:i/>
          <w:sz w:val="24"/>
          <w:szCs w:val="24"/>
        </w:rPr>
        <w:t xml:space="preserve"> адреси квартирі №8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багатоквартирному будинку №2 по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ул. Садово-Набережна, м. Сватове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зглянувши звернення Мамєтьєвой Алли Костянтинівни з проханням присвоїти адресу квартирі №8, що належить їй згідно договору купівлі-продажу квартири від 06 серпня 2005 року в багатоквартирному будинку №2 по вул. Садово-Набережна, м.Сватове, керуючись «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» Сватівської міської ради, затвердженого рішенням 33-ї сесії Сватівської міської ради від 30 червня 2015 року, керуючись ст. 25, 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ватівська міська рада</w:t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своїти належній Мамєтьєвой Аллі Костянтинівні, відповідно договору купівлі-продажу кварти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ід 06 серпня 2005 року в багатоквартирному будинку № 2 по вул. Садово-Набережна м. Сват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вул. Садово-Набережна, будинок № 2а, квартира №8, м. Свато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нтроль  за  виконанням даного рішення покласти на постійну депутатську комісію міської ради </w:t>
      </w:r>
      <w:r>
        <w:rPr>
          <w:rFonts w:cs="Times New Roman" w:ascii="Times New Roman" w:hAnsi="Times New Roman"/>
          <w:sz w:val="24"/>
        </w:rPr>
        <w:t>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атівський міський голова                                              </w:t>
        <w:tab/>
        <w:tab/>
        <w:t>Є.В. Рибалко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8:00Z</dcterms:created>
  <dc:creator>DNA7 X86</dc:creator>
  <dc:description/>
  <cp:keywords/>
  <dc:language>en-US</dc:language>
  <cp:lastModifiedBy>23</cp:lastModifiedBy>
  <cp:lastPrinted>2019-01-16T13:36:00Z</cp:lastPrinted>
  <dcterms:modified xsi:type="dcterms:W3CDTF">2019-01-16T11:36:00Z</dcterms:modified>
  <cp:revision>5</cp:revision>
  <dc:subject/>
  <dc:title/>
</cp:coreProperties>
</file>