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21 грудня 2018 р.                                м. Сватове                                                № 26/22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розробку проек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щодо відведення земельних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янам міста по Сватівській міській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Гладирю Владиславу Юрійовичу, який мешкає за адресою: Луганська область,  м. Сватове, кв. Мирний, 14, кв. 3, на розробку проекту землеустрою щодо відведення земельної ділянки у власність за адресою: Луганська область, м. Сватове, вул. Ново-Старобільська, 10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5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Сухорученко Андрію Володимировичу, який мешкає за адресою: Луганська область,  м. Сватове, кв. Мирний, 2, кв. 1, на розробку проекту землеустрою щодо відведення земельної ділянки у власність за адресою: Луганська область, м. Сватове, кв. Залізничників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3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ерепелиці Євгену Володимировичу, який мешкає за адресою: Луганська область, м. Сватове, вул. Робоча, 19, на розробку проекту землеустрою щодо відведення земельної ділянки у власність за адресою: Луганська область, м. Сватове, вул. Набережна,  132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Перепелиці Євгену Володимировичу, який мешкає за адресою: Луганська область, м. Сватове, вул. Робоча, 19, на розробку проекту землеустрою щодо відведення земельної ділянки у власність за адресою: Луганська область, м. Сватове, вул. Набережна, 132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000 га. (код КВЦПЗ А 01.0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Неминущому Олександру Миколайовичу, який мешкає за адресою: Луганська область, м. Сватове, вул.  Б. Хмельницького, 5, на розробку проекту землеустрою щодо відведення земельної ділянки у власність за адресою: Луганська область, м. Сватове, вул. Б. Хмельницького, 5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2949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Окорокову Володимиру Юрійовичу, який мешкає за адресою: Луганська область, м. Сватове, вул.  Лісова, 27, на розробку проекту землеустрою щодо відведення земельної ділянки у власність за адресою: Луганська область, м. Сватове, вул. Лісова, 29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400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Карпцову Віктору Сергійовичу, який мешкає за адресою: Луганська область, м. Сватове, вул.  Лісова, 74, на розробку проекту землеустрою щодо відведення земельної ділянки у оренду за адресою: Луганська область, м. Сватове, вул. Лісова, 74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0514 га. (код КВЦПЗ А 01.03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Вітер Ірині Петрівні, яка мешкає за адресою: Луганська область, м. Сватове, кв. Будівельників, 8, кв. 22, на розробку проекту землеустрою щодо відведення земельної ділянки у власність за адресою: Луганська область, м. Сватове, вул. Польова, 2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6 га. (код КВЦПЗ В 02.05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крипнюк Богдану Олександровичу, який мешкає за адресою: Луганська область, м. Сватове, площа. Волі, 75, на розробку проекту землеустрою щодо відведення земельної ділянки у власність за адресою: Луганська область, м. Сватове, площа. Волі,  77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Никитенко Ользі Миколаївні, яка мешкає за адресою: Луганська область, м. Сватове, вул. Говорова, 47/6, на розробку проекту землеустрою щодо відведення земельної ділянки у власність за адресою: Луганська область, м. Сватове, кооператив «Зоря», ділянка № 14, із категорії земель сільськогосподарського призначення в землі сільськогосподарського призначення для індивідуального садівництва, загальною площею –  0,0941 га. (код КВЦПЗ А 01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Работа Едуарду Гельмунтовичу, який мешкає за адресою: Луганська область, м. Сватове, пров. Розʼїздний, 3, на розробку проекту землеустрою щодо відведення земельної ділянки у оренду за адресою: Луганська область, м. Сватове, вул. Ново – Старобільська, 26, із категорії земель сільськогосподарського призначення для ведення особистого селянського господарства, в землі сільськогосподарського призначення для ведення особистого селянського господарства, загальною площею –  0,0623 га. (код КВЦПЗ А 01.0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уговому Володимиру Миколайовичу, який мешкає за адресою: Луганська область, м. Сватове, кв. Залізничників, 6, кв. 25, на підготовку проекту землеустрою щодо відведення земельної ділянки у власність за адресою: Луганська область, м. Сватове, кв. Залізничників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2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арпцову Сергію Андрійовичу, який мешкає за адресою: Луганська область, м. Сватове, вул.  Лісова, 76, на розробку проекту землеустрою щодо відведення земельної ділянки у оренду за адресою: Луганська область, м. Сватове, вул. Лісова, 78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4849 га. (код КВЦПЗ А 01.03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єлік Артему Ігоровичу, який мешкає за адресою: Луганська область, м. Сватове, кв. Залізничників, 4, кв. 13, на підготовку проекту землеустрою щодо відведення земельної ділянки у власність за адресою: Луганська область, м. Сватове, кв. Залізничників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55 га. (код КВЦПЗ В 02.05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апочка Алевтині Олексіївні, яка мешкає за адресою: Луганська область,  м. Сватове, вул. Челюскінців, 10, на підготовку проекту землеустрою із зміною цільового призначення щодо відведення земельної ділянки у власність за адресою: Луганська область, м. Сватове, вул. Красноріченська, 80, із категорії земель житлової та громадської забудови в землі сільськогосподарського призначення для ведення особистого селянського господарства загальною площею - 0,1800 га. (код.  КВЦПЗ – 01.03), з них 0,0300 га (землі під сільськогосподарськими та іншими господарськими будівлями і дворами код КВЗУ 013.00) та 0,1500 га рілля код КВЗУ 001.01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Івановській Ганні Геннадіївні, яка мешкає за адресою: Луганська область,  м. Сватове, вул. Першотравнева, 2а, кв. 18,  на підготовку проекту землеустрою із зміною цільового призначення щодо відведення земельної ділянки у оренду за адресою: Луганська область, м. Сватове, вул. Садова, 101-б, із категорії земель житлової та громадської забудови в землі житлової та громадської забудови для будівництва та обслуговування будівель торгівлі загальною площею - 0,4192 га. (код.  КВЦПЗ – 03.07) кадастровий номер (4424010100:24:096:0014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иба Ніні Федорівні, яка мешкає за адресою: Луганська область, м. Сватове, кв. Залізничників, 4, кв. 35, на підготовку проекту землеустрою щодо відведення земельної ділянки у власність за адресою: Луганська область, м. Сватове, кв. Залізничників, 108г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2 га. (код КВЦПЗ В 02.05).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           Є.В. Рибалко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0:00Z</dcterms:created>
  <dc:creator>1</dc:creator>
  <dc:description/>
  <cp:keywords/>
  <dc:language>en-US</dc:language>
  <cp:lastModifiedBy>23</cp:lastModifiedBy>
  <cp:lastPrinted>2019-01-16T13:38:00Z</cp:lastPrinted>
  <dcterms:modified xsi:type="dcterms:W3CDTF">2019-01-16T11:38:00Z</dcterms:modified>
  <cp:revision>4</cp:revision>
  <dc:subject/>
  <dc:title>Сватівська міська рада</dc:title>
</cp:coreProperties>
</file>