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ДВАДЦЯТЬ ШОС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>від 21 грудня 2018 р.                                  м. Сватове                                                     № 26/25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надання дозволу на розробку проек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/>
      </w:pPr>
      <w:r>
        <w:rPr>
          <w:b/>
          <w:i/>
          <w:lang w:val="uk-UA"/>
        </w:rPr>
        <w:t>землеустрою щодо відведення земель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/>
      </w:pPr>
      <w:r>
        <w:rPr>
          <w:b/>
          <w:i/>
          <w:lang w:val="uk-UA"/>
        </w:rPr>
        <w:t>ділянки у оренду ТОВ «Сватівська олі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 адресою: Луганська область, м. Сватове, пров. Заводський, 17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у генерального директора ТОВ «Сватівська олія» Косвінцева С.Б. з проханням надати дозвіл на підготовку проекту землеустрою щодо відведення земельної ділянки у оренду за адресою: Луганська область, м. Сватове, пров. Заводський, 17, для розміщення та експлуатації основних, підсобних і допоміжних будівель та споруд підприємств переробної промисловості, керуючись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п. 34 ст. 26 Закону України „Про місцеве самоврядування в Україні” та ст. ст. 12, 93, 122, 186  Земельного кодексу Україн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>Надати дозвіл ТОВ «Сватівська олія» на підготовку проекту землеустрою щодо відведення земельної ділянки у оренду, із категорії земель промисловості, транспорту, зв’язку, енергетики, оборони та іншого призначення (гр. 37) за адресою: Луганська область, м. Сватове, пров. Заводський, 17, для розміщення та експлуатації основних, підсобних і допоміжних будівель та споруд підприємств переробної промисловості, площею – 0,0511 г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Встановити код цільового призначення земельної ділянки розташованої на території м. Сватове, що зайняті об’єктами власності ТОВ «Сватівська олія», секція </w:t>
      </w:r>
      <w:r>
        <w:rPr>
          <w:lang w:val="en-US"/>
        </w:rPr>
        <w:t>J</w:t>
      </w:r>
      <w:r>
        <w:rPr>
          <w:lang w:val="uk-UA"/>
        </w:rPr>
        <w:t xml:space="preserve"> код 11.02 – землі для розміщення та експлуатації основних, підсобних і допоміжних будівель та споруд підприємств переробної промисловості (гр. 37) на землях промисловості, транспорту, зв’язку, енергетики, оборони та іншого призначенн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Остаточну площу встановити геодезичним способом при виготовленні проекту землеустрою щодо відведення земельних ділянок. Площа земельної ділянки може бути змінена у разі встановлення обмежень (обтяжень), встановлення меж земельної ділянки в натурі (на місцевості) або інших причин при виготовленні та погодженні проекту із землеустрою.</w:t>
      </w:r>
    </w:p>
    <w:p>
      <w:pPr>
        <w:pStyle w:val="Style17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Проект землеустрою щодо відведення земельної ділянки надати для затвердження до Сватівської міської ради протягом одного року з дня прийняття даного рішення. 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5.</w:t>
      </w:r>
      <w:r>
        <w:rPr>
          <w:lang w:val="uk-UA"/>
        </w:rPr>
        <w:t xml:space="preserve"> Контроль за виконанням даного рішення покласти 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ватівський  міський  голова</w:t>
        <w:tab/>
        <w:tab/>
        <w:tab/>
        <w:tab/>
        <w:t xml:space="preserve">                            Є.В. Рибалко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4:00Z</dcterms:created>
  <dc:creator>1</dc:creator>
  <dc:description/>
  <cp:keywords/>
  <dc:language>en-US</dc:language>
  <cp:lastModifiedBy>23</cp:lastModifiedBy>
  <cp:lastPrinted>2019-01-16T13:40:00Z</cp:lastPrinted>
  <dcterms:modified xsi:type="dcterms:W3CDTF">2019-01-16T11:40:00Z</dcterms:modified>
  <cp:revision>4</cp:revision>
  <dc:subject/>
  <dc:title>Сватівська міська рада</dc:title>
</cp:coreProperties>
</file>