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 грудня 2018 р.                                   м. Сватове                                                 № 26/27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розірвання договору оренди земельної діля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4-І від 01.01.2016 року з гр. Осадчим Г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адресою: м. Сватове, вул. Кударя, 1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На підставі та враховуючи положення п. 12.5. Договору оренди землі № 34-І від 01.01.2016 року, згідно якого «Перехід права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 Право на орендовану земельну ділянку у разі смерті фізичної особи-орендаря, засудження або обмеження її дієздатності за рішенням суду не переходить до спадкоємців або інших осіб, які використовують цю земельну ділянку разом з орендарем»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гр. Осадчим Г.М., договір оренди землі № 34-І від 01.01.2018р. на земельну ділянку за адресою: м. Сватове, вул. Кударя, 149, загальною площею 0,5243га. (кадастровий номер 4424010100:24:169:0018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ю договору № 34-І з 22.12.2018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Є.В.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5:00Z</dcterms:created>
  <dc:creator>Admin</dc:creator>
  <dc:description/>
  <cp:keywords/>
  <dc:language>en-US</dc:language>
  <cp:lastModifiedBy>23</cp:lastModifiedBy>
  <cp:lastPrinted>2019-01-16T13:40:00Z</cp:lastPrinted>
  <dcterms:modified xsi:type="dcterms:W3CDTF">2019-01-16T11:40:00Z</dcterms:modified>
  <cp:revision>4</cp:revision>
  <dc:subject/>
  <dc:title/>
</cp:coreProperties>
</file>