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i w:val="false"/>
          <w:i w:val="false"/>
          <w:sz w:val="24"/>
        </w:rPr>
      </w:pPr>
      <w:r>
        <w:rPr>
          <w:b w:val="false"/>
          <w:i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ДВАДЦЯТЬ ШОС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1 грудня  2018 р.                                 м. Сватове                                                    № 26/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 адресою: м. Сватове, вул. Набережна, 132</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Акт обстеження земельної ділянки що знаходиться за адресою: Луганська область, м. Сватове, вул. Набережна, 132, який був наданий Сватівським районним бюро технічної інвентаризації, провідним інженером Сватівського РБТІ Христіс С.В., про відсутність будь яких забудов на даній земельній ділянці, право власності на яку зареєстровано за Чернятіним Миколою Петровичем згідно Договору дарування від 24.11.1992 року, керуючись ст. 26 Закону України “Про місцеве самоврядування в Україні”, ст. 12, 141 Земельного кодекс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1. Вилучити з користування гр. Чернятіна Миколи Петровича, земельну ділянку загальною площею – 0,2287 га. за адресою: Луганська область, м. Сватове, вул. Набережна, 132, та вважати земельну ділянку вільною від забудови, 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sz w:val="24"/>
          <w:szCs w:val="24"/>
        </w:rPr>
      </w:pPr>
      <w:r>
        <w:rPr>
          <w:sz w:val="24"/>
          <w:szCs w:val="24"/>
        </w:rPr>
        <w:t xml:space="preserve"> </w:t>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6"/>
          <w:szCs w:val="26"/>
        </w:rPr>
        <w:t>Сватівський міський голова                                                                    Є.В.Рибалк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2:00Z</dcterms:created>
  <dc:creator>Admin</dc:creator>
  <dc:description/>
  <cp:keywords/>
  <dc:language>en-US</dc:language>
  <cp:lastModifiedBy>23</cp:lastModifiedBy>
  <cp:lastPrinted>2019-01-16T13:41:00Z</cp:lastPrinted>
  <dcterms:modified xsi:type="dcterms:W3CDTF">2019-01-16T11:41:00Z</dcterms:modified>
  <cp:revision>4</cp:revision>
  <dc:subject/>
  <dc:title/>
</cp:coreProperties>
</file>