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ДВАДЦЯТЬ ШОС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 грудня 2018 р.                             м. Сватове                                               № 26/31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rPr/>
      </w:pPr>
      <w:r>
        <w:rPr>
          <w:b/>
          <w:i/>
          <w:sz w:val="24"/>
          <w:szCs w:val="24"/>
          <w:lang w:val="uk-UA"/>
        </w:rPr>
        <w:t>Про відмову гр. Іщук Т.В.  в наданні дозволу</w:t>
      </w:r>
    </w:p>
    <w:p>
      <w:pPr>
        <w:pStyle w:val="Normal"/>
        <w:ind w:left="-142" w:right="185" w:hanging="0"/>
        <w:rPr/>
      </w:pPr>
      <w:r>
        <w:rPr>
          <w:b/>
          <w:i/>
          <w:sz w:val="24"/>
          <w:szCs w:val="24"/>
          <w:lang w:val="uk-UA"/>
        </w:rPr>
        <w:t>на розробку проекту землеустрою, щодо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ведення земельної ділянки у власність за адресою: 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уганська область, м. Сватове, кв. Залізничників, б/н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заяву гр. Іщук Тетяни Володимирівни, яка мешкає за адресою: Луганська область, м. Сватове, кв. Залізничників, 4, кв. 12, з приводу надання дозволу на розробку проекту землеустрою щодо відведення земельної ділянки у власність, яка розташована по кв. Залізничників, б/н, м. Сватове, поблизу будинку № 28, загальною площею – 0,0299 га. для ведення садівництва, було встановлено, що зазначена земельна ділянка розташована поруч з багато поверховим житловим будинком і при виділені земельної ділянки одній особі призведе до порушення прав інших співаників цього будинку. Тому, керуючись п. 34 ст. 26 Закону України “Про місцеве самоврядування в Україні”, ст. 5, ст. 12, п. 1 ст. 122, Земельного кодексу України,</w:t>
      </w:r>
    </w:p>
    <w:p>
      <w:pPr>
        <w:pStyle w:val="Normal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left="-142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ind w:left="-142" w:right="18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ідмовити гр. Іщук Тетяні Володимирівні, яка мешкає за адресою: Луганська область, м.Сватове, кв. Залізничників, 4, кв. 12, в наданні дозволу на розробку проекту землеустрою, щодо відведення земельної ділянки у власність, загальною площею – 0,0299 га.. за адресою: Луганська область, м. Сватове, кв. Залізничників, б/н. </w:t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jc w:val="both"/>
        <w:rPr/>
      </w:pPr>
      <w:r>
        <w:rPr>
          <w:sz w:val="24"/>
          <w:szCs w:val="24"/>
        </w:rPr>
        <w:t>2. Рекомендувати гр. Іщук Т.В. та співвласникам багато квартирного житлового будинку оформити право спільного користування земельної ділянки під їх об’єктами власності.</w:t>
      </w:r>
    </w:p>
    <w:p>
      <w:pPr>
        <w:pStyle w:val="TextBody"/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Контроль за виконанням даного рішення покласти  на постійну депутатськ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185" w:hanging="0"/>
        <w:jc w:val="both"/>
        <w:rPr/>
      </w:pPr>
      <w:r>
        <w:rPr>
          <w:sz w:val="24"/>
          <w:szCs w:val="24"/>
          <w:lang w:val="uk-UA"/>
        </w:rPr>
        <w:t>4. 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  Є.В.Рибалко</w:t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70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0:00Z</dcterms:created>
  <dc:creator>ddd</dc:creator>
  <dc:description/>
  <cp:keywords/>
  <dc:language>en-US</dc:language>
  <cp:lastModifiedBy>23</cp:lastModifiedBy>
  <cp:lastPrinted>2019-01-16T13:42:00Z</cp:lastPrinted>
  <dcterms:modified xsi:type="dcterms:W3CDTF">2019-01-16T11:42:00Z</dcterms:modified>
  <cp:revision>4</cp:revision>
  <dc:subject/>
  <dc:title>Проект</dc:title>
</cp:coreProperties>
</file>