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2 січня 2019 р.                                    м. Сватове                                               № 27/10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України «Про землеустрій», п. 34 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Єременко Галині Іванівні, яка мешкає за адресою: Луганська область, м. Сватове, вул. Тітова, 1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Тітова, 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урьонишевій Інні Валеріївні, яка мешкає за адресою: Луганська область, м. Сватове, вул. Ветеринарна, 78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Ветеринарна, 78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инокурову Петру Георгійовичу, який мешкає за адресою: Луганська область, м. Сватове, вул. Горького, 147, та гр. Козак Юрію Дмитровичу, який мешкає за адресою: Луганська область, м. Сватове, вул. Конституції, 7, земельну ділянку площею - 0,06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онституції, 7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ринь Любов Миколаївні, яка мешкає за адресою: Луганська область, м. Сватове, пров. Куликівський, 9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Куликівський, 9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обець Олені Федорівні, яка мешкає за адресою: Луганська область, м. Сватове, вул. Зарічна, 6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Гладкого, 2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2:00Z</dcterms:created>
  <dc:creator>1</dc:creator>
  <dc:description/>
  <cp:keywords/>
  <dc:language>en-US</dc:language>
  <cp:lastModifiedBy>23</cp:lastModifiedBy>
  <cp:lastPrinted>2018-06-19T08:39:00Z</cp:lastPrinted>
  <dcterms:modified xsi:type="dcterms:W3CDTF">2019-01-21T08:55:00Z</dcterms:modified>
  <cp:revision>1074</cp:revision>
  <dc:subject/>
  <dc:title>Сватівська міська рада</dc:title>
</cp:coreProperties>
</file>