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22 січня 2019 р.                                   м. Сватове                                                № 27/11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ринь Любов Миколаївні, яка мешкає за адресою: Луганська область, м. Сватове, пров. Куликівський, 9, на розробку проекту землеустрою щодо відведення земельної ділянки у власність за адресою: Луганська область, м. Сватове, пров. Куликівський, 9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4531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рзило Миколі Миколайовичу, який мешкає за адресою: Луганська область, м. Сватове, вул. Успенська, 4, на розробку проекту землеустрою щодо відведення земельної ділянки у власність за адресою: Луганська область, м. Сватове, вул. Успенська, б/н, із категорії земель сільськогосподарського призначення, в землі сільськогосподарського призначення для ведення індивідуального садівництва, загальною площею –  0,0187 га. (код КВЦПЗ А 01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Єременко Галині Іванівні, яка мешкає за адресою: Луганська область, м. Сватове, вул.  Тітова, 1, на розробку проекту землеустрою щодо відведення земельної ділянки у власність за адресою: Луганська область, м. Сватове, вул. Тітова, 1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, загальною площею –  0,2295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ошовому Дмитру В’ячеславовичу, який мешкає за адресою: Луганська область,  м. Сватове, кв. Залізничників, 6, кв. 10, на розробку проекту землеустрою щодо відведення земельної ділянки у власність за адресою: Луганська область, м. Сватове, кв. Залізничників, 140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Іванченко Марії Володимирівні, яка мешкає за адресою: Луганська область, м. Сватове, кв. Залізничників, 32, кв. 1, на розробку проекту землеустрою щодо відведення земельної ділянки у власність за адресою: Луганська область, м. Сватове, вул. Успенська, б/н, із категорії земель сільськогосподарського призначення, в землі сільськогосподарського призначення для ведення індивідуального садівництва, загальною площею –  0,0250 га. (код КВЦПЗ А 01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ерепелиці Олені Вікторівні, яка мешкає за адресою: Луганська область, м. Сватове, вул. Робоча, 19, на розробку проекту землеустрою щодо відведення земельної ділянки у власність за адресою: Луганська область, м. Сватове, вул. Набережна,  13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ерепелиці Олені Вікторівні, яка мешкає за адресою: Луганська область, м. Сватове, вул. Робоча, 19, на розробку проекту землеустрою щодо відведення земельної ділянки у власність за адресою: Луганська область, м. Сватове, вул. Набережна, 13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000 га. (код КВЦПЗ А 01.03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1</dc:creator>
  <dc:description/>
  <cp:keywords/>
  <dc:language>en-US</dc:language>
  <cp:lastModifiedBy>23</cp:lastModifiedBy>
  <cp:lastPrinted>2015-06-24T13:21:00Z</cp:lastPrinted>
  <dcterms:modified xsi:type="dcterms:W3CDTF">2019-01-21T08:57:00Z</dcterms:modified>
  <cp:revision>722</cp:revision>
  <dc:subject/>
  <dc:title>Сватівська міська рада</dc:title>
</cp:coreProperties>
</file>