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СЬОМ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січня 2019 р.                                     м. Сватове                                                   № 27/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Кириченко Н.І. за адресою: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. Сватове, вул. Озерна, 28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Кириченко Наталії Іванівни, яка мешкає за адресою: Луганська область, м. Сватове, кв. Будівельників, 10, кв. 6, з проханням вилучити земельну ділянку яка надавалась відповідно рішення Виконавчого комітету Сватівської міської ради № 388 від 23 червня 1995р. «В безстрокове користування для будівництва індивідуального житлового будинку та господарських приміщень» за адресою: м. Сватове, вул. Озерна, 28, у зв’язку з невикористанням, загальною площею – 0.1000 га., керуючись п. 34 ст. 26 Закону України „Про місцеве самоврядування в Україні”, ст. 12 Земельного кодексу 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Кириченко Наталії Іванівни, яка знаходиться за адресою: м. Сватове, вул. Озерна, 28, загальною площею – 0.1000 га. до земель Сватівської міської ради та вважати земельну ділянку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sz w:val="26"/>
          <w:szCs w:val="26"/>
          <w:lang w:val="uk-UA"/>
        </w:rPr>
        <w:t xml:space="preserve">Сватівський міський  голова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uk-UA"/>
        </w:rPr>
        <w:t xml:space="preserve">  Є.В.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2:00Z</dcterms:created>
  <dc:creator>1</dc:creator>
  <dc:description/>
  <cp:keywords/>
  <dc:language>en-US</dc:language>
  <cp:lastModifiedBy>23</cp:lastModifiedBy>
  <cp:lastPrinted>2015-12-09T21:40:00Z</cp:lastPrinted>
  <dcterms:modified xsi:type="dcterms:W3CDTF">2019-01-21T09:03:00Z</dcterms:modified>
  <cp:revision>920</cp:revision>
  <dc:subject/>
  <dc:title>Сватівська міська рада</dc:title>
</cp:coreProperties>
</file>