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 січня 2019 р.                                     м. Сватове                                                   № 27/1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Українцева М.Ф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Українцева Миколи Федоровича, який мешкає за адресою: Луганська область, м. Сватове, кв. Мирний, 18, кв. 11, з проханням вилучити земельну ділянку, яка знаходиться в межах Сватівської міської ради та була надана згідно розпорядження голови Сватівської райдержадміністрації від 09 серпня 2005 р. № 430, загальною площею – 2.0000 га., в зв’язку з невикористанням, керуючись п. 34 ст. 26 Закону України „Про місцеве самоврядування в Україні”, ст. 12 Земельного кодексу 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1. Вилучити земельну ділянку у гр. Українцева Миколи Федоровича, яка знаходиться в межах Сватівської міської ради кадастровий номер 4424010100:11:002:0035 загальною площею – 2.0000 га. до земельного фонду Сватівської міської рад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ватівський міський  голова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uk-UA"/>
        </w:rPr>
        <w:t xml:space="preserve">  Є.В.Ри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1</dc:creator>
  <dc:description/>
  <cp:keywords/>
  <dc:language>en-US</dc:language>
  <cp:lastModifiedBy>23</cp:lastModifiedBy>
  <cp:lastPrinted>2018-09-12T09:08:00Z</cp:lastPrinted>
  <dcterms:modified xsi:type="dcterms:W3CDTF">2019-01-21T09:11:00Z</dcterms:modified>
  <cp:revision>922</cp:revision>
  <dc:subject/>
  <dc:title>Сватівська міська рада</dc:title>
</cp:coreProperties>
</file>