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ДВАДЦЯТЬ СЬОМ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22 січня 2019 р.                                     м. Сватове                                                   № 27/17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відміну п.п. 1.3. та 1.4. пункту 1 рішення 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26 сесії Сватівської міської ради 7 скликання 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ід 21.12.2018 року №26/22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7"/>
        <w:ind w:right="14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заяву гр. Перепелиці Євгена Володимировича, який мешкає за адресою: Луганська область, м. Сватове, вул. Робоча, 19, з проханням скасувати рішення 26 сесії Сватівської міської ради сьомого скликання від 21.12.2018 року № 26/22 «Про надання дозволів на підготовку проектів землеустрою щодо відведення земельних ділянок громадянам міста по Сватівській міській раді Луганської області» в частині надання дозволу Перепелиці Євгену Володимировичу, який мешкає за адресою: м. Сватове, вул. Робоча, 19, на підготовку проекту землеустрою щодо відведення земельної ділянки у власність за адресою: м. Сватове, вул. Набережна, 132, із категорії земель житлової та громадської забудови для будівництва та обслуговування житлового будинку, господарських будівель та споруд (присадибна ділянка) площею 0.1000 га, т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з категорії земель сільськогосподарського призначення для ведення особистого селянського господарства (рілля), загальною площею –  0,1000 га.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раховуючи що гр. Перепелиця Є.В. скористався своїм правом на безоплатне отримання земельної ділянки у власність, керуючись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ст. 26 Закону України «Про місцеве самоврядування в Україні»,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 рада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касувати підпункти 1.3. та 1.4. пункту 1 рішення 26 сесії Сватівської міської ради сьомого скликання від 21.12.2018 року № 26/22 «Про надання дозволів на підготовку проектів землеустрою щодо відведення земельних ділянок громадянам міста по Сватівській міській раді Луганської області» в частині надання дозволу Перепелиці Євгену Володимировичу, який мешкає за адресою: м. Сватове, вул. Робоча, 19, на підготовку проекту землеустрою щодо відведення земельної ділянки у власність за адресою: м. Сватове, вул. Набережна, 132, із категорії земель житлової та громадської забудови для будівництва та обслуговування житлового будинку, господарських будівель та споруд (присадибна ділянка) площею 0.1000 га, та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з категорії земель сільськогосподарського призначення для ведення особистого селянського господарства (рілля), загальною площею –  0,1000 г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Контроль за виконанням даного рішення покласти на постійну депутатську комісію з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tabs>
          <w:tab w:val="clear" w:pos="708"/>
          <w:tab w:val="left" w:pos="142" w:leader="none"/>
        </w:tabs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0" w:leader="none"/>
        </w:tabs>
        <w:ind w:right="140" w:hanging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14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0" w:hanging="0"/>
        <w:jc w:val="both"/>
        <w:rPr/>
      </w:pPr>
      <w:r>
        <w:rPr>
          <w:b/>
          <w:sz w:val="26"/>
          <w:szCs w:val="26"/>
          <w:lang w:val="uk-UA"/>
        </w:rPr>
        <w:t xml:space="preserve">Сватівський міський голова                                                         </w:t>
      </w: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  <w:lang w:val="uk-UA"/>
        </w:rPr>
        <w:t xml:space="preserve">  Є.В.Рибал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52:00Z</dcterms:created>
  <dc:creator>1</dc:creator>
  <dc:description/>
  <cp:keywords/>
  <dc:language>en-US</dc:language>
  <cp:lastModifiedBy>23</cp:lastModifiedBy>
  <cp:lastPrinted>2018-09-12T09:08:00Z</cp:lastPrinted>
  <dcterms:modified xsi:type="dcterms:W3CDTF">2019-01-21T09:15:00Z</dcterms:modified>
  <cp:revision>923</cp:revision>
  <dc:subject/>
  <dc:title>Сватівська міська рада</dc:title>
</cp:coreProperties>
</file>