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>від 22 січня 2019 р.                                       м. Сватове                                                     № 27/18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на місцевості, для подальшої передачі у оренду ТОВ АФ «Слобожанська» за адресою: м. Сватове, кв. Докучаєва, 34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керівника ТОВ АФ «Слобожанська» Полякової Л. П. юридична адреса: Луганська область, м. Сватове, кв. Докучаєва, буд. 8, про надання дозволу на виготовлення технічної документації із землеустрою щодо встановлення (відновлення) меж земельної ділянки в натурі на місцевості для подальшої передачі у оренду за адресою: Луганська область, м. Сватове, кв. Докучаєва, 34, для ведення товарного сільськогосподарського виробництва (код КВЦПЗ 01.01) на території, яка за даними державного земельного кадастру враховується в межах населеного пункту м. Сватове, Сватівської міської ради, керуючись п. 34 ст. 26 Закону України «Про місцеве самоврядування в Україні», ст. ст. 12, 93, 122, 123, 186 Земельного кодексу України,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ТОВ АФ «Слобожанська» на виготовлення технічної документації із землеустрою щодо встановлення (відновлення) меж земельної ділянки в натурі на місцевості для подальшої передачі у оренду за адресою: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Докучаєва, 34, із категорії земель сільського господарського призначення для ведення товарного сільськогосподарського виробництва (код КВЦПЗ 01.01), загальною площею 0,2200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Технічну документацію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ватівський міський голова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1</dc:creator>
  <dc:description/>
  <cp:keywords/>
  <dc:language>en-US</dc:language>
  <cp:lastModifiedBy>23</cp:lastModifiedBy>
  <cp:lastPrinted>2015-04-10T08:17:00Z</cp:lastPrinted>
  <dcterms:modified xsi:type="dcterms:W3CDTF">2019-01-21T09:18:00Z</dcterms:modified>
  <cp:revision>403</cp:revision>
  <dc:subject/>
  <dc:title>Сватівська міська рада</dc:title>
</cp:coreProperties>
</file>