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А  СЬОМ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 22 січня 2019 р.  </w:t>
        <w:tab/>
        <w:tab/>
        <w:t xml:space="preserve">        м. Сватове                    </w:t>
        <w:tab/>
        <w:tab/>
        <w:tab/>
        <w:t xml:space="preserve"> №  27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ро затвердження зві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виконання бюдж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ватівської  міської ради за 2018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обсяг доходів на 2018 рік затверджено рішенням 19 сесії сьомого скликання від 22.12.2017р. № 19/8 (зі змінами, внесеними рішеннями сесій міської ради) у сумі 51880,844 тис.грн, в т.р., доходи загального фонду -37026,300 тис.грн., (в т.ч. надходження субвенції з районного бюджету на фінансування дошкільних закладів освіти - 9763,300 тис.грн, закладів культури - 2214,000 тис.грн., надходження дотації з районного бюджету для придбання насосів МКП "Сватівський водоканал" - 160,000 тис.грн.), спеціального фонду – 14854,544 тис.грн.(в т.ч. надходження субвенції з районного бюджету для проведення капремонту покрівлі житлового будинку № 2 кв.Залізничників у м.Сватове-200,000 тис.грн). Профіцит загального фонду бюджету – 9580,595 тис.грн. направлено на покриття дефіциту спеціального фонду (9580,595 тис.грн.). Затверджено також залишки коштів станом на 01.01.2018р. спеціального фонду  - 724,3605 тис.грн. та загального фонду - 6501,651 тис.грн. Протягом звітного періоду внесені зміни до доходів  спеціального фонду на загальну суму 13554,844 тис.грн., в т.р., 19010000: +16,000 тис.грн.; 25010100: +3,154 тис.грн; 25010200: +30,336 тис.грн; 25010300: +0,4тис.грн, 25010400: +0,101 тис.грн, 25020100: +13294,853 тис.грн., 25020200: +10,000 тис.грн, 41053900: + 200,000 тис.гр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звітний період до бюджету міської ради надійшло в цілому 54093,180 тис.грн., в т.р. доходи загального фонду – 39146,737 тис.грн., спеціального – 14946,443 тис.грн. В цілому бюджет міської ради по загальному фонду виконано на 105,7%, до показників минуло року відсоток виконання склав 118,4. Абсолютне відхилення при цьому дорівнює  +2120,437 тис.грн. і  +6076,157 тис.грн. відповідно. По спеціальному фонду бюджету планові показники звітного періоду виконано на 100,6 %, В порівнянні з відповідним періодом минулого року фактичні надходження збільшились на 259,4%, або на 10788,034 тис.грн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звітний період отримано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шти «Іншої субвенції з місцевого бюджету» (41053900) з районного бюджету на утримання дошкільних закладів освіти та закладів культури в обсязі 11968,596 тис.грн., або 99,9% до планових показникі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шти «Іншої субвенції з місцевого бюджету» (41053900) з районного бюджету для проведення капітального ремонту м'якої покрівлі будинку № 2 кв.Залізничників у м.Сватове в обсязі 200,000 тис.грн., або 100% до планових показникі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шти «Іншої дотації з місцевого бюджету» (41040400) з районного бюджету для придбання насосів МКП "Сватівський водоканал" - 160,000 тис.грн., або 100% до планових показникі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шти міжнародного малого гранту в рамках Проекту відновлення врядування в охоплених конфліктом громадах України (25020100) – 104,906 тис.гр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тість проведеної реконструкції мереж зовнішнього освітлення (25020100) – 1808,309 тис.грн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тість проведеної реконструкції даху стадіону «Нива» (25020100) – 1470,863 тис.грн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тість проведеного капітального ремонту КЗДО № 6 «Сватівський центр розвитку дитини» (25020100) – 9409,400 гр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звітного періоду профінансовано видатки на загальну суму 54294,502 тис.грн, що становить 91,9 % планових показників. З них видатки загального фонду бюджету – 31057,325 тис.грн. (91,5%), спеціального фонду – 23237,177 тис.грн. (92,4%).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шти бюджету розвитку спеціального фонду (наростаючим підсумком з початку року) в розмірі 8561,715 тис.грн. використані на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КВКБМС 7310 КЕКВ 3122 (1289,198 тис.грн.)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удівництво автозупинок - 42,130 тис.грн; будівництво пам'ятного знаку загиблим воїнам - 15,537тис.грн.; будівництво тротуарів- 1052,227 тис.грн; будівництво ліній зовнішнього освітлення - 179,304 тис.грн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КВКБМС 7310 КЕКВ 3142 (33,508 тис.грн.)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конструкція пандуса на пішохідному переході по вул.Дябченк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КВКБМС 7330 КЕКВ 3122 (189,698 тис.грн) </w:t>
      </w:r>
      <w:r>
        <w:rPr>
          <w:rFonts w:cs="Times New Roman" w:ascii="Times New Roman" w:hAnsi="Times New Roman"/>
          <w:sz w:val="24"/>
          <w:szCs w:val="24"/>
          <w:lang w:val="uk-UA"/>
        </w:rPr>
        <w:t>- будівництво ігрових майданчиків в ЦР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КВКБМС 7330 КЕКВ 3142 (440,630 тис.грн)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конструкція паркану навколо КДНЗ-423,294 тис.грн., реконструкція додаткових виходів та пожарних сходів КЗДО Веселка - 17.336 тис.грн. (виготовлення проекту та проведення експертизи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КВКБМС 6030 КЕКВ 3110 (99,528 тис.грн)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дбано саджанці дерев (0,798 тис.грн), обладнання для дитячих майданчиків - 98,730 тис.грн.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КВКБМС 6030 КЕКВ 3132 (498,635 тис.грн)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пітальний ремонт тротуарів - 480,433тис.грн; капремонт мереж зовнішнього освітлення - 18,202 тис.грн.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КВКБМС 7461 КЕКВ 3132 - 1725,529тис.грн </w:t>
      </w:r>
      <w:r>
        <w:rPr>
          <w:rFonts w:cs="Times New Roman" w:ascii="Times New Roman" w:hAnsi="Times New Roman"/>
          <w:sz w:val="24"/>
          <w:szCs w:val="24"/>
          <w:lang w:val="uk-UA"/>
        </w:rPr>
        <w:t>- капремонт автодоріг по вулицям міста, в т.р, роботи - 1694,117 тис.грн.експертиза проектн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кошторисної документації - 2,764 тис.грн., проект-2,160 тис.грн, технагляд - 26,488 тис.грн.;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КВКБМС 0150 КЕКВ 3110 - 104,632 тис.грн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придбання: екрану, проекторів-49,100 тис.грн, системного блоку- 17,550 тис.грн, світлодіодної вивіски -16,482 тис.грн., ялини - 21,500 итис.грн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КВКБМС 1010 КЕКВ 3110 - 588,053 тис.грн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дбано обладнання для ігрових майданчиків (270,720), інтерактивну підлогу- 104,980 тис.грн, меблі та обладнання для ЦРД (212,353 тис.грн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КВКБМС 1010 КЕКВ 3132 (1689,039 тис.грн)- </w:t>
      </w:r>
      <w:r>
        <w:rPr>
          <w:rFonts w:cs="Times New Roman" w:ascii="Times New Roman" w:hAnsi="Times New Roman"/>
          <w:sz w:val="24"/>
          <w:szCs w:val="24"/>
          <w:lang w:val="uk-UA"/>
        </w:rPr>
        <w:t>капремонт тротуару в ЦРД - 675,761 тис.грн, капремонт КЗДО "Сонечко" -1007,878тис.грн., виготовлення проекту капремонту водопровідної мережі ЦРД-5,400 тис.грн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КВКБМС 4060 КЕКВ 3110 (151,492 тис.грн.) - </w:t>
      </w:r>
      <w:r>
        <w:rPr>
          <w:rFonts w:cs="Times New Roman" w:ascii="Times New Roman" w:hAnsi="Times New Roman"/>
          <w:sz w:val="24"/>
          <w:szCs w:val="24"/>
          <w:lang w:val="uk-UA"/>
        </w:rPr>
        <w:t>придбання тамбуру-23,130тис.грн, музобладнання - 120,277 тис.грн, ноутбуку - 8,085 тис.грн;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КВКБМС 4060 КЕКВ 3132 (924,399 тис.грн)- </w:t>
      </w:r>
      <w:r>
        <w:rPr>
          <w:rFonts w:cs="Times New Roman" w:ascii="Times New Roman" w:hAnsi="Times New Roman"/>
          <w:sz w:val="24"/>
          <w:szCs w:val="24"/>
          <w:lang w:val="uk-UA"/>
        </w:rPr>
        <w:t>капремонт будівлі спортзал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КВКБМС 8110 КЕКВ 3131 - 399,686 тис.грн.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пітальний ремонт багатоквартирних будинків в т.р., роботи - 388,758 тис.грн., проектно-кошторисна документація - 2,160 тис.грн., експертиза - 1,185 тис.грн., технагляд-7,583 тис.гр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дано фінансування одержувачам бюджетних коштів: МКП "Сватівський водоканал" - 231,874 тис.грн. </w:t>
      </w:r>
      <w:r>
        <w:rPr>
          <w:rFonts w:cs="Times New Roman" w:ascii="Times New Roman" w:hAnsi="Times New Roman"/>
          <w:sz w:val="24"/>
          <w:szCs w:val="24"/>
          <w:lang w:val="uk-UA"/>
        </w:rPr>
        <w:t>(на придбання насосів та обладнання)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КП "Сватове-благоустрій" - 75,814 тис.грн </w:t>
      </w:r>
      <w:r>
        <w:rPr>
          <w:rFonts w:cs="Times New Roman" w:ascii="Times New Roman" w:hAnsi="Times New Roman"/>
          <w:sz w:val="24"/>
          <w:szCs w:val="24"/>
          <w:lang w:val="uk-UA"/>
        </w:rPr>
        <w:t>(на проведення капремонту даху будівлі по вул.Державній, 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а 120,000 тис.грн. </w:t>
      </w:r>
      <w:r>
        <w:rPr>
          <w:rFonts w:cs="Times New Roman" w:ascii="Times New Roman" w:hAnsi="Times New Roman"/>
          <w:sz w:val="24"/>
          <w:szCs w:val="24"/>
          <w:lang w:val="uk-UA"/>
        </w:rPr>
        <w:t>на придбання устаткування для здійснення робіт з посипання доріг протиожеледною сумішш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ищення видатків над доходами в цілому по бюджету становить 201,322  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гідно з п. 4 ст. 80 Бюджетного Кодексу України;  п. 23 ст. 26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 про виконання бюджету Сватівської міської ради за 2018 рік по доходах в обсязі 54093,180 тис.грн., в т.р., доходи загального фонду – 39146,737 тис.грн., спеціального фонду  - 14946,443 тис.грн.; по видатках в цілому – 54294,502 тис.грн., в т.р., видатки загального фонду – 31057,325 тис.грн., спеціального фонду -  23237,177 тис.грн., з перевищенням  видатків над доходами в цілому по бюджету  201,322  тис.грн.  (Додаток №1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чу коштів із загального фонду бюджету до бюджету розвитку спеціального фонду в розмірі 7798,189 тис.грн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ажати додаток № 1 до цього рішення невід’ємною частино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Сватівський міський голова          </w:t>
        <w:tab/>
        <w:tab/>
        <w:t xml:space="preserve">           </w:t>
        <w:tab/>
        <w:tab/>
        <w:t xml:space="preserve">     Є.В.Рибалко</w:t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8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54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19:00Z</dcterms:created>
  <dc:creator>DNA7 X86</dc:creator>
  <dc:description/>
  <cp:keywords/>
  <dc:language>en-US</dc:language>
  <cp:lastModifiedBy>23</cp:lastModifiedBy>
  <cp:lastPrinted>2019-01-04T12:01:00Z</cp:lastPrinted>
  <dcterms:modified xsi:type="dcterms:W3CDTF">2019-01-21T09:43:00Z</dcterms:modified>
  <cp:revision>52</cp:revision>
  <dc:subject/>
  <dc:title/>
</cp:coreProperties>
</file>