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АДЦЯТА СЬО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22 січня 2019 </w:t>
      </w:r>
      <w:r>
        <w:rPr>
          <w:sz w:val="24"/>
          <w:szCs w:val="24"/>
        </w:rPr>
        <w:t xml:space="preserve">р.    </w:t>
      </w:r>
      <w:r>
        <w:rPr>
          <w:sz w:val="24"/>
          <w:szCs w:val="24"/>
          <w:lang w:val="uk-UA"/>
        </w:rPr>
        <w:tab/>
        <w:tab/>
        <w:t xml:space="preserve">         м. Сватове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ab/>
        <w:tab/>
        <w:t>№ 27/4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Про внесення змін до місцевого бюджет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ватівської міської ради на 2019 рік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аховуючи рішення 27 сесії Сватівської міської ради 7 скликання від 22.01.2019р. № 27/3 «Про використання коштів вільного залишку станом на 01.01.2019р.» та керуючись частиною 23 статті 26,  частиною 1 статті 59  Закону України «Про місцеве самоврядування в Україні», статтями 14, 15, 23, 69, 69¹, 71, 78, 88, 91, 93, 101, 108, п.20 Прикінцевих положень Бюджетного кодексу України № 245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від 08.07.2010р., </w:t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аті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  <w:szCs w:val="24"/>
          <w:lang w:val="uk-UA"/>
        </w:rPr>
        <w:t>Внести зміни до рішення двадцять шостої сесії Сватівської міської ради сьомого скликання від 21.12.2018р. № 26/8 «Про місцевий бюджет Сватівської міської ради на 2019 рік», з врахуванням внесених змін, (далі – рішення):</w:t>
      </w:r>
    </w:p>
    <w:p>
      <w:pPr>
        <w:pStyle w:val="Normal"/>
        <w:numPr>
          <w:ilvl w:val="1"/>
          <w:numId w:val="2"/>
        </w:numPr>
        <w:ind w:left="0" w:firstLine="7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заци  2, 3, 4 п.1 рішення викласти в редакції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датки міського бюджету на 2019 рік у сумі 45599167грн., у тому числі видатки загального фонду бюджету – 37076060 грн. та спеціального фонду бюджету – 8523107грн. згідно з додатком 2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фіцит загального фонду бюджету у сумі 6975583грн. згідно з додатком № 1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фіцит спеціального фонду бюджету у сумі 6975583грн. згідно з додатком № 1 до цього рішення.</w:t>
      </w:r>
    </w:p>
    <w:p>
      <w:pPr>
        <w:pStyle w:val="Normal"/>
        <w:numPr>
          <w:ilvl w:val="1"/>
          <w:numId w:val="2"/>
        </w:numPr>
        <w:ind w:left="1276" w:hanging="567"/>
        <w:jc w:val="both"/>
        <w:rPr/>
      </w:pPr>
      <w:r>
        <w:rPr>
          <w:sz w:val="24"/>
          <w:szCs w:val="24"/>
          <w:lang w:val="uk-UA"/>
        </w:rPr>
        <w:t>Доповнити п.1 абзацем наступного змісту:</w:t>
      </w:r>
    </w:p>
    <w:p>
      <w:pPr>
        <w:pStyle w:val="Normal"/>
        <w:ind w:left="154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ристати вільний залишок коштів загального фонду станом на 01.01.2019р. у сумі 1975583грн. на покриття дефіциту бюджету розвитку спеціального фон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сти додатки: 2 «Фінансування місцевого бюджету на 2019 рік», 3 «Розподіл видатків місцевого бюджету на 2019 рік», 5 «Розподіл коштів бюджету розвитку за об'єктами у 2019 році» – у новій редакції згідно з додатками 1, 2, 3 до цього рішення.</w:t>
      </w:r>
    </w:p>
    <w:p>
      <w:pPr>
        <w:pStyle w:val="Normal"/>
        <w:spacing w:before="0" w:after="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ватівський міський голова</w:t>
        <w:tab/>
        <w:tab/>
        <w:tab/>
        <w:tab/>
        <w:tab/>
        <w:tab/>
        <w:tab/>
        <w:t>Є.В.Рибал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44:00Z</dcterms:created>
  <dc:creator>Admin</dc:creator>
  <dc:description/>
  <cp:keywords/>
  <dc:language>en-US</dc:language>
  <cp:lastModifiedBy>23</cp:lastModifiedBy>
  <cp:lastPrinted>2019-01-16T16:26:00Z</cp:lastPrinted>
  <dcterms:modified xsi:type="dcterms:W3CDTF">2019-01-30T12:31:00Z</dcterms:modified>
  <cp:revision>68</cp:revision>
  <dc:subject/>
  <dc:title/>
</cp:coreProperties>
</file>