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ЗАТВЕРДЖЕНО</w:t>
      </w:r>
    </w:p>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рішенням двадцять сьомої сесії</w:t>
      </w:r>
    </w:p>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Сватівської міської ради</w:t>
      </w:r>
    </w:p>
    <w:p>
      <w:pPr>
        <w:pStyle w:val="Normal"/>
        <w:spacing w:lineRule="auto" w:line="240" w:before="0" w:after="0"/>
        <w:jc w:val="right"/>
        <w:rPr/>
      </w:pPr>
      <w:r>
        <w:rPr>
          <w:rFonts w:eastAsia="Calibri" w:cs="Times New Roman" w:ascii="Times New Roman" w:hAnsi="Times New Roman"/>
          <w:b/>
          <w:lang w:val="uk-UA" w:eastAsia="en-US"/>
        </w:rPr>
        <w:t>№</w:t>
      </w:r>
      <w:r>
        <w:rPr>
          <w:rFonts w:eastAsia="Times New Roman" w:cs="Times New Roman" w:ascii="Times New Roman" w:hAnsi="Times New Roman"/>
          <w:b/>
          <w:lang w:val="uk-UA" w:eastAsia="en-US"/>
        </w:rPr>
        <w:t xml:space="preserve"> </w:t>
      </w:r>
      <w:r>
        <w:rPr>
          <w:rFonts w:eastAsia="Calibri" w:cs="Times New Roman" w:ascii="Times New Roman" w:hAnsi="Times New Roman"/>
          <w:b/>
          <w:lang w:val="uk-UA" w:eastAsia="en-US"/>
        </w:rPr>
        <w:t>27/6</w:t>
      </w:r>
      <w:r>
        <w:rPr>
          <w:rFonts w:eastAsia="Calibri" w:cs="Times New Roman" w:ascii="Times New Roman" w:hAnsi="Times New Roman"/>
          <w:b/>
          <w:lang w:val="en-US" w:eastAsia="en-US"/>
        </w:rPr>
        <w:t xml:space="preserve"> </w:t>
      </w:r>
      <w:r>
        <w:rPr>
          <w:rFonts w:eastAsia="Calibri" w:cs="Times New Roman" w:ascii="Times New Roman" w:hAnsi="Times New Roman"/>
          <w:b/>
          <w:lang w:val="uk-UA" w:eastAsia="en-US"/>
        </w:rPr>
        <w:t>від  22 січня 2019</w:t>
      </w:r>
      <w:r>
        <w:rPr>
          <w:rFonts w:eastAsia="Calibri" w:cs="Times New Roman" w:ascii="Times New Roman" w:hAnsi="Times New Roman"/>
          <w:b/>
          <w:lang w:val="en-US" w:eastAsia="en-US"/>
        </w:rPr>
        <w:t xml:space="preserve"> </w:t>
      </w:r>
      <w:r>
        <w:rPr>
          <w:rFonts w:eastAsia="Calibri" w:cs="Times New Roman" w:ascii="Times New Roman" w:hAnsi="Times New Roman"/>
          <w:b/>
          <w:lang w:val="uk-UA" w:eastAsia="en-US"/>
        </w:rPr>
        <w:t>року</w:t>
      </w:r>
    </w:p>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 xml:space="preserve">Сватівський міський голова </w:t>
      </w:r>
    </w:p>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____________Є.В. Рибалко</w:t>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sz w:val="44"/>
          <w:szCs w:val="44"/>
          <w:lang w:val="uk-UA" w:eastAsia="en-US"/>
        </w:rPr>
      </w:pPr>
      <w:r>
        <w:rPr>
          <w:rFonts w:eastAsia="Calibri" w:cs="Times New Roman" w:ascii="Times New Roman" w:hAnsi="Times New Roman"/>
          <w:b/>
          <w:sz w:val="44"/>
          <w:szCs w:val="44"/>
          <w:lang w:val="uk-UA" w:eastAsia="en-US"/>
        </w:rPr>
        <w:t>СТАТУТ</w:t>
      </w:r>
    </w:p>
    <w:p>
      <w:pPr>
        <w:pStyle w:val="Normal"/>
        <w:spacing w:lineRule="auto" w:line="240" w:before="0" w:after="0"/>
        <w:jc w:val="center"/>
        <w:rPr>
          <w:rFonts w:ascii="Times New Roman" w:hAnsi="Times New Roman" w:eastAsia="Calibri" w:cs="Times New Roman"/>
          <w:b/>
          <w:b/>
          <w:sz w:val="44"/>
          <w:szCs w:val="44"/>
          <w:lang w:val="uk-UA" w:eastAsia="en-US"/>
        </w:rPr>
      </w:pPr>
      <w:r>
        <w:rPr>
          <w:rFonts w:eastAsia="Calibri" w:cs="Times New Roman" w:ascii="Times New Roman" w:hAnsi="Times New Roman"/>
          <w:b/>
          <w:sz w:val="44"/>
          <w:szCs w:val="44"/>
          <w:lang w:val="uk-UA" w:eastAsia="en-US"/>
        </w:rPr>
      </w:r>
    </w:p>
    <w:p>
      <w:pPr>
        <w:pStyle w:val="Normal"/>
        <w:spacing w:lineRule="auto" w:line="240" w:before="0" w:after="0"/>
        <w:jc w:val="center"/>
        <w:rPr>
          <w:rFonts w:ascii="Times New Roman" w:hAnsi="Times New Roman" w:eastAsia="Calibri" w:cs="Times New Roman"/>
          <w:b/>
          <w:b/>
          <w:sz w:val="32"/>
          <w:szCs w:val="32"/>
          <w:lang w:val="uk-UA" w:eastAsia="en-US"/>
        </w:rPr>
      </w:pPr>
      <w:r>
        <w:rPr>
          <w:rFonts w:eastAsia="Calibri" w:cs="Times New Roman" w:ascii="Times New Roman" w:hAnsi="Times New Roman"/>
          <w:b/>
          <w:sz w:val="32"/>
          <w:szCs w:val="32"/>
          <w:lang w:val="uk-UA" w:eastAsia="en-US"/>
        </w:rPr>
        <w:t>КОМУНАЛЬНОГО ПІДПРИЄМСТВА</w:t>
      </w:r>
    </w:p>
    <w:p>
      <w:pPr>
        <w:pStyle w:val="Normal"/>
        <w:spacing w:lineRule="auto" w:line="240" w:before="0" w:after="0"/>
        <w:jc w:val="center"/>
        <w:rPr/>
      </w:pPr>
      <w:r>
        <w:rPr>
          <w:rFonts w:eastAsia="Calibri" w:cs="Times New Roman" w:ascii="Times New Roman" w:hAnsi="Times New Roman"/>
          <w:b/>
          <w:sz w:val="32"/>
          <w:szCs w:val="32"/>
          <w:lang w:val="uk-UA" w:eastAsia="en-US"/>
        </w:rPr>
        <w:t>«СВАТОВЕ-ТЕПЛО»</w:t>
      </w:r>
    </w:p>
    <w:p>
      <w:pPr>
        <w:pStyle w:val="Normal"/>
        <w:spacing w:lineRule="auto" w:line="240" w:before="0" w:after="0"/>
        <w:jc w:val="center"/>
        <w:rPr/>
      </w:pPr>
      <w:r>
        <w:rPr>
          <w:rFonts w:eastAsia="Calibri" w:cs="Times New Roman" w:ascii="Times New Roman" w:hAnsi="Times New Roman"/>
          <w:b/>
          <w:sz w:val="32"/>
          <w:szCs w:val="32"/>
          <w:lang w:val="uk-UA" w:eastAsia="en-US"/>
        </w:rPr>
        <w:t>(НОВА РЕДАКЦІЯ)</w:t>
      </w:r>
    </w:p>
    <w:p>
      <w:pPr>
        <w:pStyle w:val="Normal"/>
        <w:spacing w:lineRule="auto" w:line="240" w:before="0" w:after="0"/>
        <w:jc w:val="center"/>
        <w:rPr>
          <w:rFonts w:ascii="Times New Roman" w:hAnsi="Times New Roman" w:eastAsia="Calibri" w:cs="Times New Roman"/>
          <w:b/>
          <w:b/>
          <w:sz w:val="32"/>
          <w:szCs w:val="32"/>
          <w:lang w:val="uk-UA" w:eastAsia="en-US"/>
        </w:rPr>
      </w:pPr>
      <w:r>
        <w:rPr>
          <w:rFonts w:eastAsia="Calibri" w:cs="Times New Roman" w:ascii="Times New Roman" w:hAnsi="Times New Roman"/>
          <w:b/>
          <w:sz w:val="32"/>
          <w:szCs w:val="32"/>
          <w:lang w:val="uk-UA" w:eastAsia="en-US"/>
        </w:rPr>
      </w:r>
    </w:p>
    <w:p>
      <w:pPr>
        <w:pStyle w:val="Normal"/>
        <w:spacing w:lineRule="auto" w:line="240" w:before="0" w:after="0"/>
        <w:jc w:val="center"/>
        <w:rPr>
          <w:rFonts w:ascii="Times New Roman" w:hAnsi="Times New Roman" w:eastAsia="Calibri" w:cs="Times New Roman"/>
          <w:b/>
          <w:b/>
          <w:sz w:val="32"/>
          <w:szCs w:val="32"/>
          <w:lang w:val="uk-UA" w:eastAsia="en-US"/>
        </w:rPr>
      </w:pPr>
      <w:r>
        <w:rPr>
          <w:rFonts w:eastAsia="Calibri" w:cs="Times New Roman" w:ascii="Times New Roman" w:hAnsi="Times New Roman"/>
          <w:b/>
          <w:sz w:val="32"/>
          <w:szCs w:val="32"/>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uk-UA" w:eastAsia="en-US"/>
        </w:rPr>
        <w:t>201</w:t>
      </w:r>
      <w:r>
        <w:rPr>
          <w:rFonts w:eastAsia="Calibri" w:cs="Times New Roman" w:ascii="Times New Roman" w:hAnsi="Times New Roman"/>
          <w:b/>
          <w:lang w:val="en-US" w:eastAsia="en-US"/>
        </w:rPr>
        <w:t>9</w:t>
      </w:r>
      <w:r>
        <w:rPr>
          <w:rFonts w:eastAsia="Calibri" w:cs="Times New Roman" w:ascii="Times New Roman" w:hAnsi="Times New Roman"/>
          <w:b/>
          <w:lang w:val="uk-UA" w:eastAsia="en-US"/>
        </w:rPr>
        <w:t xml:space="preserve"> РІК</w:t>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1 .ЗАГАЛЬНІ ПОЛОЖЕННЯ</w:t>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1.</w:t>
        <w:tab/>
        <w:t>КОМУНАЛЬНЕ ПІДПРИЄМСТВО «СВАТОВЕ-ТЕПЛО» (далі- Підприємство), створене рішенням п’ятнадцятої позачергової сесії Сватівської міської ради (5 скликання) від 12 червня 2007 року. За своїм правовим статусом Підприємство є комунальним комерційним і діє на підставі Статуту, який затверджується засновником.</w:t>
      </w:r>
    </w:p>
    <w:p>
      <w:pPr>
        <w:pStyle w:val="Normal"/>
        <w:spacing w:lineRule="auto" w:line="240" w:before="0" w:after="0"/>
        <w:jc w:val="both"/>
        <w:rPr/>
      </w:pPr>
      <w:r>
        <w:rPr>
          <w:rFonts w:eastAsia="Calibri" w:cs="Times New Roman" w:ascii="Times New Roman" w:hAnsi="Times New Roman"/>
          <w:sz w:val="17"/>
          <w:szCs w:val="17"/>
          <w:lang w:val="uk-UA" w:eastAsia="en-US"/>
        </w:rPr>
        <w:t>Підприємство не є правонаступником Сватівського експлуатаційного району Луганського</w:t>
      </w:r>
      <w:r>
        <w:rPr>
          <w:rFonts w:eastAsia="Calibri" w:cs="Times New Roman" w:ascii="Times New Roman" w:hAnsi="Times New Roman"/>
          <w:sz w:val="17"/>
          <w:szCs w:val="17"/>
          <w:lang w:eastAsia="en-US"/>
        </w:rPr>
        <w:t xml:space="preserve"> </w:t>
      </w:r>
      <w:r>
        <w:rPr>
          <w:rFonts w:eastAsia="Calibri" w:cs="Times New Roman" w:ascii="Times New Roman" w:hAnsi="Times New Roman"/>
          <w:sz w:val="17"/>
          <w:szCs w:val="17"/>
          <w:lang w:val="uk-UA" w:eastAsia="en-US"/>
        </w:rPr>
        <w:t>обласного комунального спеціалізованого теплозабезпечуючого підприємства «Луганськтеплокомуненерг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Підприємство діє на підставі Статуту, який затверджується засновник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2.</w:t>
        <w:tab/>
        <w:t>Підприємство є юридичною особою, має самостійний баланс, розрахунковий та інші рахунки в установах банків, круглу печатку, кутовий штамп і бланк зі своїм найменування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3.</w:t>
        <w:tab/>
        <w:t>Підприємство у своїй діяльності керується Конституцією України,Господарським кодексом України,  законом України «Про місцеве самоврядування в Україні», постановами Верховної Ради України, Указами і розпорядженнями Президента України, декретами, постановами та розпорядженнями Кабінету Міністрів України, цим Статутом, а також рішеннями Сватівської міської ради, її виконавчого комітету, розпорядженнями Сватівського міського голов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4.</w:t>
        <w:tab/>
        <w:t>Підприємство набуває права і обов’язки юридичної особи з дня його державної реєстрації, яка здійснюється відповідно до законодавства Україн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5.</w:t>
        <w:tab/>
        <w:t>Повне найменування підприємства:</w:t>
      </w:r>
    </w:p>
    <w:p>
      <w:pPr>
        <w:pStyle w:val="Normal"/>
        <w:spacing w:lineRule="auto" w:line="240" w:before="0" w:after="0"/>
        <w:jc w:val="both"/>
        <w:rPr/>
      </w:pPr>
      <w:r>
        <w:rPr>
          <w:rFonts w:eastAsia="Calibri" w:cs="Times New Roman" w:ascii="Times New Roman" w:hAnsi="Times New Roman"/>
          <w:sz w:val="17"/>
          <w:szCs w:val="17"/>
          <w:lang w:val="uk-UA" w:eastAsia="en-US"/>
        </w:rPr>
        <w:t>-</w:t>
        <w:tab/>
        <w:t>на українській мові – КОМУНАЛЬНЕ ПІДПРИЄМСТВО «СВАТОВЕ-ТЕПЛО» скорочено - КП «СВАТОВЕ-ТЕПЛО»</w:t>
      </w:r>
    </w:p>
    <w:p>
      <w:pPr>
        <w:pStyle w:val="Normal"/>
        <w:spacing w:lineRule="auto" w:line="240" w:before="0" w:after="0"/>
        <w:jc w:val="both"/>
        <w:rPr/>
      </w:pPr>
      <w:r>
        <w:rPr>
          <w:rFonts w:eastAsia="Calibri" w:cs="Times New Roman" w:ascii="Times New Roman" w:hAnsi="Times New Roman"/>
          <w:sz w:val="17"/>
          <w:szCs w:val="17"/>
          <w:lang w:val="uk-UA" w:eastAsia="en-US"/>
        </w:rPr>
        <w:t>-</w:t>
        <w:tab/>
        <w:t>на російській мові – КОММУНАЛЬНОЕ ПРЕДПРИЯТИЕ «СВАТОВО-ТЕПЛО» скорочено - КП «СВАТОВО-ТЕПЛ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6.</w:t>
        <w:tab/>
        <w:t>Місцезнаходження підприємства: 92600, м. Сватове, вул. Садова, 91.</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7.</w:t>
        <w:tab/>
        <w:t>Засновником підприємства є Сватівська міська рада (надалі Засновник), зареєстрована в Луганському обласному управлінні статистики за № 19342, ідентифікаційний код 04051804, яка знаходься за адресою: 92600, Луганська область, м. Сватове, пл. 50-річчя Перемоги, 36</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2. МЕТА ТА ОСНОВНІ НАПРЯМКИ ДІЯЛЬНОСТІ І ЗАВДАННЯ ПІДПРИЄМСТВА</w:t>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2.1.</w:t>
        <w:tab/>
        <w:t>Підприємство створене з метою якісного і безперебійного надання послуг населенню та підприємствам міста Сватове по забезпеченню теплом, надійної експлуатації котельних і теплових мереж.</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2.2.</w:t>
        <w:tab/>
        <w:t>Основними напрямками діяльності Підприємства є:</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озроблення і реалізація стратегії розвитку потреб централізованого гарячого водопостачання теплопостачання (центрального опале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озроблення та використання державних програм, спрямованих на створення умов безперебійного теплопостачання, задоволення потреб населення, підприємств, установ, організацій та інших суб’єктів в його послугах на території міст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організація відповідно до чинного законодавства збору, зосередження і цільового використання коштів, що надходять для фінансування теплозабезпечення міст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організація будівельних, ремонтно-будівельних та будівельно - монтажних, проектних, реставраційних, енергозберігаючих та інших робіт, спрямованих на покращення теплопостач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Крім цього, основними напрямками діяльності підприємства є:</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метрологічне забезпечення, ремонт та повірка контрольно-вимірювальних приладів і засобів автоматики;</w:t>
      </w:r>
    </w:p>
    <w:p>
      <w:pPr>
        <w:pStyle w:val="Normal"/>
        <w:spacing w:lineRule="auto" w:line="240" w:before="0" w:after="0"/>
        <w:jc w:val="both"/>
        <w:rPr/>
      </w:pPr>
      <w:r>
        <w:rPr>
          <w:rFonts w:eastAsia="Calibri" w:cs="Calibri"/>
          <w:sz w:val="17"/>
          <w:szCs w:val="17"/>
          <w:lang w:eastAsia="en-US"/>
        </w:rPr>
        <w:t xml:space="preserve"> </w:t>
      </w:r>
      <w:r>
        <w:rPr>
          <w:rFonts w:eastAsia="Calibri" w:cs="Times New Roman" w:ascii="Times New Roman" w:hAnsi="Times New Roman"/>
          <w:sz w:val="17"/>
          <w:szCs w:val="17"/>
          <w:lang w:val="uk-UA" w:eastAsia="en-US"/>
        </w:rPr>
        <w:t>-</w:t>
        <w:tab/>
        <w:t>ремонт котельного обладнання та теплових мереж, виготовлення котлів, засувок, не стандартизованого обладнання, що експлуатується на об’єктах теплового господарства територіальних громад;</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иконання проектних робіт та будівництво, ремонт та виготовлення обладнання котелень, теплових мереж, прокладання газопроводів та монтаж газового обладнання та електрогосподарства для об’єктів комунального призначення і населення, виконання робіт по випробуванню та наладці котельних установок;</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технічне обслуговування, ремонт, монтаж газопроводів, ГРП, ГРУ внутрішньобудинкових мереж і обладнання та пусконалагоджувальні роботи газового обладн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технічне обслуговування, ремонт, монтаж контрольно-вимірювальних приладів, автоматики,обладнання котельних, капітальний ремонт обладнання будівель та споруд котелень, КЕТБ, ЦТІ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монтаж та реконструкція котлів та агрегат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онтроль за технічним станом котелень;</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идача технічних умов на проектування об’єктів, які будуються, що підключаються до котелень та теплових мереж; видача висновків та технічних умов на проектування та будівництво джерел теплопостач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онтроль за ощадливим та раціональним використанням теплової енергії комунально-побутовими,  житловими та іншими споживачам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иробництво та реалізація продукції виробничо-технічного призначення та товарів народного споживання, будівельних матеріалів, сільськогосподарської продукції та продуктів харчув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роектування зовнішніх газопроводів низького, середнього та високого тиску і споруд на них, ГРП, ГРУ, а також внутрішніх пристроїв газопостачання житлових будинків, котелень, комунально-побутових об’єкт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емонт і перевірку димових і вентиляційних канал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роектування, монтаж, пуско-налагоджувальні роботи та випробування пристроїв і приладів вимірювання кількості енергоносіїв (газу, води, електроенергії та теплової енергії) та теплотехнічного контролю;</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вчання і підготовка спеціалістів у всіх сферах виробниц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дання підприємствам, організаціям і установам виробничих, транспортно-експлуатаційних, управлінських, облікових, консультаційних, консигнаційних, маркетингових, експортних, брокерських, посередницьких, рекламних, туристичних послуг;</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остачально-збутова діяльність;</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матеріально-технічне забезпечення запчастинами підприємств та інших суб’єктів підприємницької діяльност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оздрібна, дрібнооптова та оптова торгівля сировиною, матеріалами, паливно-мастильними матеріалами, продукцією виробничо-технічного призначення, товарами народного споживання, будматеріалами, сільгосппродукцією і продуктами харчув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організація підприємств громадського харчування, створення підсобних господарств, закупка у населення, переробка, зберігання і реалізація сільськогосподарської продукції через підприємства торгівлі та власну торгову мереж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торгово-посередницька діяльність у здійсненні купівлі-продажу всіх видів продукції й товар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дійснення всіх видів комісійної, консигнаційної торгівлі та товарообмінних (бартерних) операцій;</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дійснення міжнародних, міжміських і міських вантажнопасажирських автоперевезень;</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дання населенню побутових послуг;</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добування підземних вод;</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добування, збір та очищення прісної вод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добування інших корисних копалин;</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очищення та розподілення вод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експлуатація інженерних систем водопостачання та водовідведе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рийом, перекачування, очистка та скид стічних вод;</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бір та розміщення стічних вод;</w:t>
      </w:r>
    </w:p>
    <w:p>
      <w:pPr>
        <w:pStyle w:val="Normal"/>
        <w:spacing w:lineRule="auto" w:line="240" w:before="0" w:after="0"/>
        <w:jc w:val="both"/>
        <w:rPr/>
      </w:pPr>
      <w:r>
        <w:rPr>
          <w:rFonts w:eastAsia="Calibri" w:cs="Times New Roman" w:ascii="Times New Roman" w:hAnsi="Times New Roman"/>
          <w:sz w:val="17"/>
          <w:szCs w:val="17"/>
          <w:lang w:val="uk-UA" w:eastAsia="en-US"/>
        </w:rPr>
        <w:t>-</w:t>
        <w:tab/>
        <w:t>встановлення лічильників вод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улаштування водопровідних систем та санітарно-технічного устаткуванн;</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улаштування  внутрішньої каналізаційної систем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иконання загально будівельних робіт по улаштуванню місцевих трубопроводів,  включаючи  взаємопов’язані допоміжні робот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 xml:space="preserve">збір та обробка персональних даних громадян м. Сватове, необхідних для нарахування платежів і судового стягнення заборгованості з населення за комунальні послуги, з дотриманням умов і принципів  обробки персональних даних. </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рахування платежів, в т.ч. шляхом обробки персональних даних.</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бір платежів за надані послуг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онсультація у галузі архітектури на попередніх стадіях проектув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омплексне обслуговування  об’єкт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удівництво доріг і автострад, виконання робіт по ремонту та утриманню автомобільних доріг, монтаж, ремонт та обслуговування систем зовнішнього освітлення, електричних мереж, тощ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Заняття видами діяльності, що підлягають ліцензуванню, здійснюється відповідно до ліцензії.</w:t>
      </w:r>
    </w:p>
    <w:p>
      <w:pPr>
        <w:pStyle w:val="Normal"/>
        <w:spacing w:lineRule="auto" w:line="240" w:before="0" w:after="0"/>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3. ПРАВА ТА ОБОВ’ЯЗКИ ПІДПРИЄМСТВА</w:t>
      </w:r>
    </w:p>
    <w:p>
      <w:pPr>
        <w:pStyle w:val="Normal"/>
        <w:spacing w:lineRule="auto" w:line="240" w:before="0" w:after="0"/>
        <w:jc w:val="both"/>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Підприємство:</w:t>
      </w:r>
    </w:p>
    <w:p>
      <w:pPr>
        <w:pStyle w:val="Normal"/>
        <w:spacing w:lineRule="auto" w:line="240" w:before="0" w:after="0"/>
        <w:jc w:val="both"/>
        <w:rPr/>
      </w:pPr>
      <w:r>
        <w:rPr>
          <w:rFonts w:eastAsia="Calibri" w:cs="Times New Roman" w:ascii="Times New Roman" w:hAnsi="Times New Roman"/>
          <w:sz w:val="17"/>
          <w:szCs w:val="17"/>
          <w:lang w:val="uk-UA" w:eastAsia="en-US"/>
        </w:rPr>
        <w:t>3.1.</w:t>
        <w:tab/>
        <w:t>Затверджує в межах повноважень в установленому порядку нормативні документи з питань теплозабезпечення міста, інструкції та інші документи з питань діяльності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2.</w:t>
        <w:tab/>
        <w:t>Затверджує у встановленому порядку техніко-економічні обґрунтування та розрахунки, переліки, титульні списки будов і проектно-розвідувальних робіт, проектно-кошторисну документацію, організовує приймання виконаних робіт.</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3.</w:t>
        <w:tab/>
        <w:t>Здійснює фінансування робіт, пов’язаних із забезпеченням тепловою енергією населення, розвитком виробничих потужностей і об’єктів соціально-побутового призначе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4.</w:t>
        <w:tab/>
        <w:t>Проводить зовнішньоекономічну діяльність.</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5.</w:t>
        <w:tab/>
        <w:t>Здійснює заходи щодо організації підготовки та перепідготовки кадрів, сприяє забезпеченню реалізації державної політики зайнятості населе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6.</w:t>
        <w:tab/>
        <w:t>Підприємство має прав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алучати на договірних засадах підприємства та організації, вчених і спеціалістів для вирішення питань теплозабезпечення міста, а також для проведення консультацій та експертиз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рати участь у розгляді органами державної виконавчої влади питань, що стосуються теплоенергетичного комплексу міст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езоплатно одержувати від підприємств і організацій інформацію, необхідну для виконання покладених на нього завдань і функцій;</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дійснювати контроль за цільовим і ефективним використанням коштів, які відповідно до чинного законодавства спрямовуються на покриття потреб теплоенергетичної системи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дійснення режимно-налагоджувальних робіт на об’єктах теплопостач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7.</w:t>
        <w:tab/>
        <w:t xml:space="preserve"> Підприємство у межах своїх повноважень видає на основі і на виконання чинного законодавства накази, організовує та контролює їх виконання.</w:t>
      </w:r>
    </w:p>
    <w:p>
      <w:pPr>
        <w:pStyle w:val="Normal"/>
        <w:spacing w:lineRule="auto" w:line="240" w:before="0" w:after="0"/>
        <w:jc w:val="both"/>
        <w:rPr/>
      </w:pPr>
      <w:r>
        <w:rPr>
          <w:rFonts w:eastAsia="Calibri" w:cs="Times New Roman" w:ascii="Times New Roman" w:hAnsi="Times New Roman"/>
          <w:sz w:val="17"/>
          <w:szCs w:val="17"/>
          <w:lang w:val="uk-UA" w:eastAsia="en-US"/>
        </w:rPr>
        <w:t>3.8.</w:t>
        <w:tab/>
        <w:t>Підприємство самостійно планує свою діяльність, визначає стратегію та основні навпрямки свого розвитку відповідно до галузевих науково-технічних прогнозів та</w:t>
      </w:r>
      <w:r>
        <w:rPr>
          <w:rFonts w:eastAsia="Calibri"/>
          <w:sz w:val="17"/>
          <w:szCs w:val="17"/>
          <w:lang w:val="uk-UA" w:eastAsia="en-US"/>
        </w:rPr>
        <w:t xml:space="preserve"> </w:t>
      </w:r>
      <w:r>
        <w:rPr>
          <w:rFonts w:eastAsia="Calibri" w:cs="Times New Roman" w:ascii="Times New Roman" w:hAnsi="Times New Roman"/>
          <w:sz w:val="17"/>
          <w:szCs w:val="17"/>
          <w:lang w:val="uk-UA" w:eastAsia="en-US"/>
        </w:rPr>
        <w:t>пріоритетів, кон’юнктури ринку послуг (продукції) товарів, робіт та економічної ситуації.</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 xml:space="preserve">3.9. Підприємство реалізує свою продукцію, послуги і т.п., за цінами, що формуються відповідно до умов економічної діяльності, а у випадках, передбачених законодавством України за фіксованими цінами. </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10.</w:t>
        <w:tab/>
        <w:t>Підприємство має право створювати філії, представництва, відділення, торгівельні організації та інші відокремлені підрозділи з правом відкриття поточних і розрахункових рахунків і затверджує положення про них, призначати їх керівник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11.</w:t>
        <w:tab/>
        <w:t>Підприємства зобов’язан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забезпечувати виробництво та поставку продукції відповідно до державного контракту і укладених договорів;</w:t>
      </w:r>
    </w:p>
    <w:p>
      <w:pPr>
        <w:pStyle w:val="Normal"/>
        <w:spacing w:lineRule="auto" w:line="240" w:before="0" w:after="0"/>
        <w:jc w:val="both"/>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 xml:space="preserve"> забезпечувати своєчасну сплату податків і зборів (обов’язкових платежів) до бюджету та до державних й цільових фондів згідно з законодавством України;  забезпечувати цільове використання закріпленого за ним майна та виділених кошт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 xml:space="preserve">здійснювати будівництво, реконструкцію, модернізацію, капітальний ремонт основних фондів, а також забезпечувати своєчасне освоєння нових виробничих потужностей; </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 xml:space="preserve">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 </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здійснювати заходи з удосконалення організації роботи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в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і раціональне використання фонду оплати праці і своєчасні розрахунки з працівниками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 xml:space="preserve">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4. МАЙНО ПІДПРИЄМСТВА</w:t>
      </w:r>
    </w:p>
    <w:p>
      <w:pPr>
        <w:pStyle w:val="Normal"/>
        <w:spacing w:lineRule="auto" w:line="240" w:before="0" w:after="0"/>
        <w:jc w:val="both"/>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4.1. Майно підприємства становлять основні фонди та оборотні кошт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4.2.</w:t>
        <w:tab/>
        <w:t>Статутний фонд ( капітал) Підприємства складає 4 491 478,95  гривень. Майно Підприємства перебуває у комунальній власності територіальної громади м. Сватове, відповідно до Законів України, Статуту та закріплене за ним на праві господарського відання. Здійснюючи право господарського відання, Підприємство володіє, користується та розпоряджається зазначеним майном, вартість якого зазначена в балансі, в порядку та за згодою Засновник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Частка Засновника у статутному фонді ( капіталі) Підприємства складає 100%. Внесками Засновника Підприємства можуть бути будівлі, споруди, обладнання та інші матеріальні цінності, цінні папери, права користування землею, будівлями, спорудами, а також інші майнові права та грошові кошти. Внесок, оцінений в гривнях складає частку Засновника в статутному фонді Підприємства. Порядок оцінки вкладів визначається Засновником, якщо інше не передбачено Законом Україн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Джерелом майна підприємства є:</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грошові і матеріальні внески засновник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доходи, одержані від реалізації продукції, а також від інших видів господарської діяльност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апітальні вкладення та дотації з бюджет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ридбання майна підприємств, організацій;</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езоплатні і благодійні внески, пожертвування організацій, підприємств, громадян;</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інші джерела, не заборонені законодавчими актами Україн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доходи  від цінних паперів та інш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4.3.</w:t>
        <w:tab/>
        <w:t>У порядку, передбаченому діючим законодавством та за рішенням власника або уповноваженою їм органу підприємство має право продавати, передавати іншим підприємствам, організаціям та установам, обмінювати, здавати в оренду, надавати безоплатно в тимчасове користування або в позику належне йому майно, а також списувати його з баланс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4.4.</w:t>
        <w:tab/>
        <w:t>Збитки, завдані підприємству в результаті порушення його майнових прав громадянами, юридичним» особами і державними органами, відшкодовується за рішенням суду або господарського суд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5. УПРАВЛІННЯ ПІДПРИЄМСТВОМ.</w:t>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1.</w:t>
        <w:tab/>
        <w:t>Управління підприємством здійснює директор.</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2.</w:t>
        <w:tab/>
        <w:t>Директор призначається на посаду та звільняється з займаної посади розпорядженням міського голов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При призначенні на посаду з директором підприємства укладається контракт, в якому визначаються права, строки найму, обов’язки та відповідальність директора перед власником, умови його матеріального забезпечення та звільнення з урахуванням гарантій, передбачених контрактом та законодавством України.</w:t>
      </w:r>
    </w:p>
    <w:p>
      <w:pPr>
        <w:pStyle w:val="Normal"/>
        <w:spacing w:lineRule="auto" w:line="240" w:before="0" w:after="0"/>
        <w:jc w:val="both"/>
        <w:rPr/>
      </w:pPr>
      <w:r>
        <w:rPr>
          <w:rFonts w:eastAsia="Calibri" w:cs="Times New Roman" w:ascii="Times New Roman" w:hAnsi="Times New Roman"/>
          <w:sz w:val="17"/>
          <w:szCs w:val="17"/>
          <w:lang w:val="uk-UA" w:eastAsia="en-US"/>
        </w:rPr>
        <w:t>Директор підприємства несе персональну відповідальність за виконання покладених на підприємство завдань і здійснення ним своїх функцій, встановлює ступень відповідальності заступників директора, керівників підрозділів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3.</w:t>
        <w:tab/>
        <w:t>Директор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ез доручення діє від імені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редставляє інтереси підприємства в усіх органах і установах, організаціях та підприємствах;</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озпоряджається майном підприємства у відповідності з цим Статутом та діючим законодавством;</w:t>
      </w:r>
    </w:p>
    <w:p>
      <w:pPr>
        <w:pStyle w:val="Normal"/>
        <w:spacing w:lineRule="auto" w:line="240" w:before="0" w:after="0"/>
        <w:jc w:val="both"/>
        <w:rPr/>
      </w:pPr>
      <w:r>
        <w:rPr>
          <w:rFonts w:eastAsia="Calibri" w:cs="Times New Roman" w:ascii="Times New Roman" w:hAnsi="Times New Roman"/>
          <w:sz w:val="17"/>
          <w:szCs w:val="17"/>
          <w:lang w:val="uk-UA" w:eastAsia="en-US"/>
        </w:rPr>
        <w:t>-               укладає від імені підприємства угоди, у тому числі трудов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ористується правом розпорядження коштами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идає накази й подає вказівки, обов’язкові для усіх працівників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ідкриває в установах банків розрахунковий та інші рахунк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атверджує штатний розпис підприємства.</w:t>
      </w:r>
    </w:p>
    <w:p>
      <w:pPr>
        <w:pStyle w:val="Normal"/>
        <w:spacing w:lineRule="auto" w:line="240" w:before="0" w:after="0"/>
        <w:jc w:val="both"/>
        <w:rPr/>
      </w:pPr>
      <w:r>
        <w:rPr>
          <w:rFonts w:eastAsia="Calibri" w:cs="Times New Roman" w:ascii="Times New Roman" w:hAnsi="Times New Roman"/>
          <w:sz w:val="17"/>
          <w:szCs w:val="17"/>
          <w:lang w:val="uk-UA" w:eastAsia="en-US"/>
        </w:rPr>
        <w:t>5.4.</w:t>
        <w:tab/>
        <w:t>Директор підприємства обирає форми та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в  умовах, передбачених діючим законодавств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5.</w:t>
        <w:tab/>
        <w:t>Вирішення соціально-економічних питань, що стосуються діяльності підприємства, виробляються і приймаються органом управління за участю трудового колективу та уповноважених ним органів і відображаються у колективному договор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6.</w:t>
        <w:tab/>
        <w:t>Повноваження трудового колективу підприємства реалізуються конференцією і його виробничим органом — комітетом підприємства. Члени комітету підприємства представляють його інтереси, обираються таємним голосуванням строком на 2 рок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7. Наглядова рада підприємства (у разі її утворення), яка в межах компетенції, визначеної цим статутом  та законом, контролює і спрямовує діяльність керівника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Наглядова рада комунального унітарного підприємства утворюється за рішенням Сватівської міської ради.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Сватівської міської  рад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6. ГОСПОДАРСЬКА ТА СОЦІАЛЬНА ДІЯЛЬНІСТЬ ПІДПРИЄМСТВА.</w:t>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1.</w:t>
        <w:tab/>
        <w:t>Основним узагальнюючим показником господарської та виробничої діяльності підприємства є прибуток.</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2.</w:t>
        <w:tab/>
        <w:t>Чистий прибуток підприємства, який залишається після покриття матеріальних та прирівняних до них затрат, внесення передбачених законодавством України податків та інших платежів до бюджету, відрахування у галузеві інвестиційні фонди та фонд розвитку виробництва, розподіляється згідно з додатковою угодою, затвердженою міською радою.</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3. Підприємство утворює цільові фонди, призначені для покриття витрат, пов’язаних зі своєю діяльністю:</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фонд розвитку виробниц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фонд спожив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езервний фонд;</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алютний фонд;</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фонд охорони праці;</w:t>
      </w:r>
    </w:p>
    <w:p>
      <w:pPr>
        <w:pStyle w:val="Normal"/>
        <w:spacing w:lineRule="auto" w:line="240" w:before="0" w:after="0"/>
        <w:jc w:val="both"/>
        <w:rPr/>
      </w:pPr>
      <w:r>
        <w:rPr>
          <w:rFonts w:eastAsia="Times New Roman" w:cs="Times New Roman" w:ascii="Times New Roman" w:hAnsi="Times New Roman"/>
          <w:sz w:val="17"/>
          <w:szCs w:val="17"/>
          <w:lang w:val="uk-UA" w:eastAsia="en-US"/>
        </w:rPr>
        <w:t xml:space="preserve">                </w:t>
      </w:r>
      <w:r>
        <w:rPr>
          <w:rFonts w:eastAsia="Calibri" w:cs="Times New Roman" w:ascii="Times New Roman" w:hAnsi="Times New Roman"/>
          <w:sz w:val="17"/>
          <w:szCs w:val="17"/>
          <w:lang w:val="uk-UA" w:eastAsia="en-US"/>
        </w:rPr>
        <w:t>та інш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3.1.</w:t>
        <w:tab/>
        <w:t>Фонд розвитку виробництва створюється у порядку і розмірах, які визначаються згідно з чинним законодавством. Кошти фонду використовуються для розвитку матеріально-технічної бази підприємства.</w:t>
      </w:r>
    </w:p>
    <w:p>
      <w:pPr>
        <w:pStyle w:val="Normal"/>
        <w:spacing w:lineRule="auto" w:line="240" w:before="0" w:after="0"/>
        <w:jc w:val="both"/>
        <w:rPr/>
      </w:pPr>
      <w:r>
        <w:rPr>
          <w:rFonts w:eastAsia="Calibri" w:cs="Times New Roman" w:ascii="Times New Roman" w:hAnsi="Times New Roman"/>
          <w:sz w:val="17"/>
          <w:szCs w:val="17"/>
          <w:lang w:val="uk-UA" w:eastAsia="en-US"/>
        </w:rPr>
        <w:t>Напрямки витрат фонду визначаються кошторисом.</w:t>
      </w:r>
    </w:p>
    <w:p>
      <w:pPr>
        <w:pStyle w:val="Normal"/>
        <w:spacing w:lineRule="auto" w:line="240" w:before="0" w:after="0"/>
        <w:jc w:val="both"/>
        <w:rPr/>
      </w:pPr>
      <w:r>
        <w:rPr>
          <w:rFonts w:eastAsia="Times New Roman" w:cs="Times New Roman" w:ascii="Times New Roman" w:hAnsi="Times New Roman"/>
          <w:sz w:val="17"/>
          <w:szCs w:val="17"/>
          <w:lang w:val="uk-UA" w:eastAsia="en-US"/>
        </w:rPr>
        <w:t xml:space="preserve"> </w:t>
      </w:r>
      <w:r>
        <w:rPr>
          <w:rFonts w:eastAsia="Calibri" w:cs="Times New Roman" w:ascii="Times New Roman" w:hAnsi="Times New Roman"/>
          <w:sz w:val="17"/>
          <w:szCs w:val="17"/>
          <w:lang w:val="uk-UA" w:eastAsia="en-US"/>
        </w:rPr>
        <w:t>6.3.2. Фонд споживання створюється у розмірах, які визначаються згідно з чинним законодавством.</w:t>
      </w:r>
    </w:p>
    <w:p>
      <w:pPr>
        <w:pStyle w:val="Normal"/>
        <w:spacing w:lineRule="auto" w:line="240" w:before="0" w:after="0"/>
        <w:ind w:firstLine="708"/>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spacing w:lineRule="auto" w:line="240" w:before="0" w:after="0"/>
        <w:ind w:firstLine="708"/>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Форми і системи оплати праці, встановлення працівникам конкретних розмірів тарифних ставок, відрядних розцінок, посадових окладів, премій, винагород, надбавок і доплат в умовах, передбачених колективним договором, обираються директором підприємства.</w:t>
      </w:r>
    </w:p>
    <w:p>
      <w:pPr>
        <w:pStyle w:val="Normal"/>
        <w:spacing w:lineRule="auto" w:line="240" w:before="0" w:after="0"/>
        <w:ind w:firstLine="708"/>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Мінімальна заробітна плата працівників не може бути нижче встановленого діючим законодавством мінімального розміру заробітної плати.</w:t>
      </w:r>
    </w:p>
    <w:p>
      <w:pPr>
        <w:pStyle w:val="Normal"/>
        <w:spacing w:lineRule="auto" w:line="240" w:before="0" w:after="0"/>
        <w:ind w:firstLine="708"/>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Умови оплати праці та матеріального забезпечення директора підприємства передбачаються в контракт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3.3. Відносини підприємства з іншими підприємствами, організаціями і громадянами в усіх сферах виробничої діяльності здійснюється на основі договор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4.</w:t>
        <w:tab/>
        <w:t>Резервний фонд підприємства утворюється у сумі не нижче 5 відсотків від фонду споживання і призначається  для покриття витрат, які пов’язані з відшкодуванням збитків та позапланованих витрат.</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5.</w:t>
        <w:tab/>
        <w:t>Джерелом формування фінансових ресурсів підприємства є прибуток, амортизаційні відрахування, кошти, одержані від підприємств, організацій, громадян та інші надходження, включаючи централізовані капітальні вкладення та кредит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6.</w:t>
        <w:tab/>
        <w:t>Питання соціального розвитку, включаючи поліпшення умов праці, життя та здоров’я, гарантій обов’язкового медичного страхування членів трудового колективу та їх сімей вирішуються керівником підприємства та трудовим колективом, якщо інше не передбачено законодавств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7.</w:t>
        <w:tab/>
        <w:t>Господарське зобов’язання комунального підприємства, предмет якого підпадає під ознаки, визначені частиною третьою статті 78 -1 ГК України, і яке укладається з особою, заінтересованою у його вчиненні, від імені або за рахунок або в інтересах такої особи, є господарським зобов’язанням, щодо вчинення якого є заінтересованість.</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8.</w:t>
        <w:tab/>
        <w:t>Господарські зобов’язання комунального підприємства щодо вчинення яких є заінтересованість, предметом яких є:</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ідчуження або придбання за одним договором або декількома пов’язаними договорами товарів або іншого майна, балансова вартість якого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ередача або отримання в оренду, інше платне користування товарів або майна, балансова вартість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ередача комунальним унітарним підприємством у безоплатне користування третім особам товарів або іншого майна, балансова вартість якого перевищує 2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иконання або замовлення робіт або надання послуг, ринкова вартість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дання або отримання позики, іншого фінансування на поворотній основі на суму, що перевищує 5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позики або іншого фінансування безоплатно або за одну гривню);</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дання комунальним унітарним підприємством застави, поручительства або іншого забезпечення виконання зобов’язань, розмір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підлягають погодженню з наглядовою радою у порядку визначеному законодавством та рішенням Сватівської міської рад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7. ПУБЛІЧНІСТЬ ДІЯЛЬНОСТІ ПІДПРИЄМСТВА</w:t>
      </w:r>
    </w:p>
    <w:p>
      <w:pPr>
        <w:pStyle w:val="Normal"/>
        <w:spacing w:lineRule="auto" w:line="240" w:before="0" w:after="0"/>
        <w:jc w:val="both"/>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7. 1. Обов’язковому оприлюдненню підлягає така інформаці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цілі діяльності комунального унітарного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вартальна, річна фінансова звітність комуналь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аудиторські висновки щодо річної фінансової звітності комунального підприємства за останні три роки,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статут комунального унітарного підприємства у чинній редакції, а також у редакціях, що діяли раніше;</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іографічна довідка (включаючи професійну характеристику) керівника комунального підприємства (з урахуванням вимог законодавства про захист персональних даних);</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іографічні довідки (включаючи професійні характеристики) членів наглядової ради (у разі її утворення) комунального підприємства (з урахуванням вимог законодавства про захист персональних даних), принципи їх добору, їхнє членство у наглядових радах інших суб’єктів господарювання, а також зазначається, хто із членів наглядової ради комунального унітарного підприємства є незалежни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ічні звіти керівника та наглядової ради (у разі її утворення) комунального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структура, принципи формування і розмір винагороди керівника та членів наглядової ради комунального унітарного підприємства,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ішення суб’єкта управління об’єктами комунальної власності щодо комунального унітарного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ідомості про договори, учасником яких є комунальне  підприємство, інформація про які підлягає оприлюдненню відповідно до Закону України "Про відкритість використання публічних кошт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інформація про операції та зобов’язання комунального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фінансові), що виникають у результаті державно-приватного партнер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7.2. Комунальне підприємство оприлюднює річну фінансову звітність разом з аудиторським висновком щодо неї,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 до 30 квітня року, що настає за звітним періодом.</w:t>
      </w:r>
    </w:p>
    <w:p>
      <w:pPr>
        <w:pStyle w:val="Normal"/>
        <w:spacing w:lineRule="auto" w:line="240" w:before="0" w:after="0"/>
        <w:jc w:val="both"/>
        <w:rPr/>
      </w:pPr>
      <w:r>
        <w:rPr>
          <w:rFonts w:eastAsia="Calibri" w:cs="Times New Roman" w:ascii="Times New Roman" w:hAnsi="Times New Roman"/>
          <w:sz w:val="17"/>
          <w:szCs w:val="17"/>
          <w:lang w:val="uk-UA" w:eastAsia="en-US"/>
        </w:rPr>
        <w:t>7.3. Відповідальність за оприлюднення та достовірність інформації, визначеної цим розділом, несе керівник комунального підприємства відповідно до законів України та умов укладеного з ним контракт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8. ЛІКВІДАЦІЯ І РЕОРГАНІЗАЦІЯ ПІДПРИЄМСТВА.</w:t>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 Ліквідація і реорганізація (злиття, приєднання, поділ, виділення, перетворення) Підприємства здійснюється з дотриманням вимог антимонопольного законодавства за рішенням власник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2</w:t>
        <w:tab/>
        <w:t xml:space="preserve">   Підприємство ліквідується також у випадках:</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   визнання його банкрут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   у випадках ухвалення рішення про заборону діяльності Підприємства через невиконання умов, установлених законодавством,  і якщо в передбачений рішенням термін не забезпечене дотримання цих умов чи не змінений вид діяльності;</w:t>
      </w:r>
    </w:p>
    <w:p>
      <w:pPr>
        <w:pStyle w:val="Normal"/>
        <w:spacing w:lineRule="auto" w:line="240" w:before="0" w:after="0"/>
        <w:jc w:val="both"/>
        <w:rPr>
          <w:rFonts w:ascii="Times New Roman" w:hAnsi="Times New Roman" w:cs="Times New Roman"/>
          <w:sz w:val="17"/>
          <w:szCs w:val="17"/>
          <w:lang w:val="uk-UA" w:eastAsia="en-US"/>
        </w:rPr>
      </w:pPr>
      <w:r>
        <w:rPr>
          <w:rFonts w:eastAsia="Times New Roman" w:cs="Times New Roman" w:ascii="Times New Roman" w:hAnsi="Times New Roman"/>
          <w:sz w:val="17"/>
          <w:szCs w:val="17"/>
          <w:lang w:val="uk-UA" w:eastAsia="en-US"/>
        </w:rPr>
        <w:t xml:space="preserve"> </w:t>
      </w:r>
      <w:r>
        <w:rPr>
          <w:rFonts w:eastAsia="Calibri" w:cs="Times New Roman" w:ascii="Times New Roman" w:hAnsi="Times New Roman"/>
          <w:sz w:val="17"/>
          <w:szCs w:val="17"/>
          <w:lang w:val="uk-UA" w:eastAsia="en-US"/>
        </w:rPr>
        <w:t>-  якщо рішенням суду будуть визнані недійсними установчі документи і рішення про створення підприємства;</w:t>
      </w:r>
    </w:p>
    <w:p>
      <w:pPr>
        <w:pStyle w:val="Normal"/>
        <w:spacing w:lineRule="auto" w:line="240" w:before="0" w:after="0"/>
        <w:jc w:val="both"/>
        <w:rPr>
          <w:rFonts w:ascii="Times New Roman" w:hAnsi="Times New Roman" w:cs="Times New Roman"/>
          <w:sz w:val="17"/>
          <w:szCs w:val="17"/>
          <w:lang w:val="uk-UA" w:eastAsia="en-US"/>
        </w:rPr>
      </w:pPr>
      <w:r>
        <w:rPr>
          <w:rFonts w:eastAsia="Times New Roman" w:cs="Times New Roman" w:ascii="Times New Roman" w:hAnsi="Times New Roman"/>
          <w:sz w:val="17"/>
          <w:szCs w:val="17"/>
          <w:lang w:val="uk-UA" w:eastAsia="en-US"/>
        </w:rPr>
        <w:t xml:space="preserve"> </w:t>
      </w:r>
      <w:r>
        <w:rPr>
          <w:rFonts w:eastAsia="Calibri" w:cs="Times New Roman" w:ascii="Times New Roman" w:hAnsi="Times New Roman"/>
          <w:sz w:val="17"/>
          <w:szCs w:val="17"/>
          <w:lang w:val="uk-UA" w:eastAsia="en-US"/>
        </w:rPr>
        <w:t>-   на інших підставах, передбачених законодавчими актами Україн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3.   Підприємство вважається реорганізованим чи ліквідованим з моменту виключення його з Єдиного державного реєстру підприємств та організацій України і Єдиного державного реєстру юридичних осіб та фізичних осіб - підприємц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4.  У випадку злиття Підприємства з іншим підприємством усі майнові права й обов'язки кожного з них переходять до підприємства, що виникло в результаті злиття. При приєднанні Підприємства до іншого підприємства до останнього переходять усі майнові права й обов'язки даного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5.   У випадку поділу Підприємства, до нових підприємств, що виникли в результаті цього поділу, переходять по розподільчому акту (балансу) у відповідних частинах майнові права й обов'язки Підприємства, його прибуток і збитк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6. При виділенні з підприємства одного чи декількох нових підприємств до кожного з них переходять по розподільчому акту (балансу) у відповідних частинах права й обов'язки реорганізованого Підприємства, його прибуток і збитк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7. При перетворенні підприємства в інше підприємство до новоствореного підприємства переходять усі майнові права й обов'язки колишнього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8. Ліквідація Підприємства здійснюється ліквідаційною комісією, утвореною Власником – Сватівською міською радою. У випадку визнання Підприємства банкрутом його ліквідація проводиться відповідно до ліквідаційної процедури, передбаченої Законом України "Про відновлення платоспроможності боржника чи визнання його банкрут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9.  Ліквідаційна комісія проводить роботу з ліквідації підприємства з урахуванням вимог діючих законодавчих і нормативних актів Україн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0. Претензії кредиторів до ліквідованого підприємства задовольняються з майна цього Підприємства.</w:t>
      </w:r>
    </w:p>
    <w:p>
      <w:pPr>
        <w:pStyle w:val="Normal"/>
        <w:spacing w:lineRule="auto" w:line="240" w:before="0" w:after="0"/>
        <w:jc w:val="both"/>
        <w:rPr>
          <w:rFonts w:ascii="Times New Roman" w:hAnsi="Times New Roman" w:cs="Times New Roman"/>
          <w:sz w:val="17"/>
          <w:szCs w:val="17"/>
          <w:lang w:val="uk-UA" w:eastAsia="en-US"/>
        </w:rPr>
      </w:pPr>
      <w:r>
        <w:rPr>
          <w:rFonts w:eastAsia="Times New Roman" w:cs="Times New Roman" w:ascii="Times New Roman" w:hAnsi="Times New Roman"/>
          <w:sz w:val="17"/>
          <w:szCs w:val="17"/>
          <w:lang w:val="uk-UA" w:eastAsia="en-US"/>
        </w:rPr>
        <w:t xml:space="preserve"> </w:t>
      </w:r>
      <w:r>
        <w:rPr>
          <w:rFonts w:eastAsia="Calibri" w:cs="Times New Roman" w:ascii="Times New Roman" w:hAnsi="Times New Roman"/>
          <w:sz w:val="17"/>
          <w:szCs w:val="17"/>
          <w:lang w:val="uk-UA" w:eastAsia="en-US"/>
        </w:rPr>
        <w:t>Претензії,  виявлені і заявлені після закінчення терміну, установленої для їхньої заяви, задовольняються з майна підприємства, що залишилося після задоволення першочергових претензій, виявлених претензій, а також претензій, заявлених у встановлений термін.</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Претензії, не задоволені за браком майна, погашаються у встановленому законодавчими актами порядк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Погашеними вважаються претензії, що не визнані ліквідаційною комісією, а також за умови, якщо кредитори протягом місячного терміну з дня одержання повідомлення про часткове визнання чи повне не визнання претензії не пред'являть позов до суду про задоволення їхніх вимог.</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1.  Майно, що залишилося після задоволення претензій кредиторів і членів трудового колективу, передається власник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2.  Ліквідаційна комісія несе за нормами цивільного законодавства відповідальність за шкоду, заподіяну Підприємству, його Власнику, а також третім особа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3.  Підприємство вважається ліквідованим з моменту виключення його з державного реєстр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4.  Власник – Сватівська міська  рада,  відповідальність за фінансово-господарську діяльність Підприємства не несе.</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5. При організації і ліквідації підприємства працівникам, які звільняються, гарантується забезпечення їх прав та інтересів відповідно до трудового законодавства України.</w:t>
      </w:r>
    </w:p>
    <w:p>
      <w:pPr>
        <w:pStyle w:val="Normal"/>
        <w:spacing w:lineRule="auto" w:line="240" w:before="0" w:after="0"/>
        <w:jc w:val="center"/>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9:00Z</dcterms:created>
  <dc:creator>DNA7 X86</dc:creator>
  <dc:description/>
  <dc:language>en-US</dc:language>
  <cp:lastModifiedBy>23</cp:lastModifiedBy>
  <cp:lastPrinted>2017-06-26T15:59:00Z</cp:lastPrinted>
  <dcterms:modified xsi:type="dcterms:W3CDTF">2019-01-21T06:59:00Z</dcterms:modified>
  <cp:revision>2</cp:revision>
  <dc:subject/>
  <dc:title/>
</cp:coreProperties>
</file>