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ВОСЬМ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3 квіт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</w:t>
        <w:tab/>
        <w:tab/>
        <w:tab/>
        <w:tab/>
        <w:t>№ 28/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доповнення переліку об’єктів комунальної влас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атівської міської ради, що підлягають приватизації у 2019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ст. 10, 11 Закону України «Про приватизацію державного і комунального майна», керуючись ст. 26 Закону України «Про місцеве самоврядування в Україні»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нити перелік об’єктів комунального майна Сватівської міської ради, що підлягають приватизації (продажу) в 2019 році  об’єктом:</w:t>
      </w:r>
    </w:p>
    <w:p>
      <w:pPr>
        <w:pStyle w:val="Style13"/>
        <w:spacing w:lineRule="auto" w:line="240" w:before="0" w:after="12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3. Нежитлове приміщення по кв. Мирний, 9/42, м. Сватове.»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публікувати доповнення переліку об’єктів комунальної власності  територіальної громади Сватівської міської ради, які підлягають приватизації у 2019 році, на офіційному веб-сайті Сватівської міської ради та в електронній торговій системі протягом п’яти робочих днів з дня прийняття цього рішення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1632" w:hanging="10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набирає чинності з моменту прийняття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Є.В. Рибалко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2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6:00Z</dcterms:created>
  <dc:creator>DNA7 X86</dc:creator>
  <dc:description/>
  <dc:language>en-US</dc:language>
  <cp:lastModifiedBy>23</cp:lastModifiedBy>
  <cp:lastPrinted>2018-08-08T15:33:00Z</cp:lastPrinted>
  <dcterms:modified xsi:type="dcterms:W3CDTF">2019-04-26T13:00:00Z</dcterms:modified>
  <cp:revision>3</cp:revision>
  <dc:subject/>
  <dc:title/>
</cp:coreProperties>
</file>