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3 квітня 2019 р.    </w:t>
        <w:tab/>
        <w:t xml:space="preserve">        </w:t>
        <w:tab/>
        <w:t xml:space="preserve">        м. Сватове                                           </w:t>
        <w:tab/>
        <w:t xml:space="preserve">    № 28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Сватівської міської ради № 26/9 від «21» грудня 2018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«Про затвердження плану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з підготовки проектів регуляторних акт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 виконання повноважень органу місцевого самоврядування, з метою реалізації державної регуляторної політики у сфері господарської діяльності, керуючись ст. 26 Закону України «Про місцеве самоврядування», Законом України «Про засади державної політики у сфері господарської діяльності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лану діяльності з підготовки проектів регуляторних актів Сватівської міської ради на 2019 рік та викласти додаток №1 до рішення Сватівської міської ради № 26/9 від 21 грудня 2018 року у редакції, що додається у додатку 1 до цього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прилюднити доповнення до плану діяльності з підготовки проектів регуляторних актів, шляхом друкування в засобах масової інформації та на офіційній сторінці Сватівської міської ради в мережі Інтернет, протягом десяти днів після його за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3. 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>Сватівський м</w:t>
      </w:r>
      <w:r>
        <w:rPr>
          <w:rFonts w:cs="Times New Roman" w:ascii="Times New Roman" w:hAnsi="Times New Roman"/>
          <w:b/>
          <w:sz w:val="26"/>
        </w:rPr>
        <w:t>іський голова</w:t>
        <w:tab/>
        <w:tab/>
        <w:tab/>
        <w:t xml:space="preserve">              </w:t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 Є.В. Рибал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111" w:firstLine="3828"/>
        <w:jc w:val="right"/>
        <w:rPr/>
      </w:pPr>
      <w:r>
        <w:rPr>
          <w:rFonts w:cs="Times New Roman" w:ascii="Times New Roman" w:hAnsi="Times New Roman"/>
          <w:lang w:val="uk-UA"/>
        </w:rPr>
        <w:t>Додаток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28 сесії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>Сватівської міської ради 7 склика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28/16 від 23 квітня 2019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и проектів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сфері господарської діяльності на 2019 рі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90"/>
        <w:gridCol w:w="2457"/>
        <w:gridCol w:w="1335"/>
        <w:gridCol w:w="183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та назва проект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 прийнятт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і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 затвердження розміру орендної плати за користування землями на території Сватівської міської р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єдиного підходу при визначення розміру орендної пла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 пайову участь забудовника у створенні і розвитку інженерно-транспортної та соціальної інфраструктури м. Сватов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аконодавства Украй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з комунальних пит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арифів на перевезення пасажирів у міському автотранспорт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 громадян у доступних, якісних  і  безпечних перевезенн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, спеціаліст з благоустрою та торгівлі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ння стічних вод  підприємств у систему каналізації м. Сватов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егулювання      питання   приймання стічних вод які вивозяться асенізаційним транспорт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з комунальних питань, МКП «Сватівський водоканал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       А.Є.Лу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2:00Z</dcterms:created>
  <dc:creator>DNA7 X86</dc:creator>
  <dc:description/>
  <dc:language>en-US</dc:language>
  <cp:lastModifiedBy>23</cp:lastModifiedBy>
  <cp:lastPrinted>2017-11-07T09:55:00Z</cp:lastPrinted>
  <dcterms:modified xsi:type="dcterms:W3CDTF">2019-04-19T09:02:00Z</dcterms:modified>
  <cp:revision>2</cp:revision>
  <dc:subject/>
  <dc:title/>
</cp:coreProperties>
</file>