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го будинку №130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о вул. Садов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Бондарєва Анатолія Савелійовича з проханням визнати цілою одиницею, квартирою належні йому 43/100 частини житлового будинку № 130 по вул. Садова, м. Сватове, відповідно до договору купівлі-продажу та присвоїти квартирі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ИРІШИЛА</w:t>
      </w:r>
      <w:r>
        <w:rPr>
          <w:b/>
          <w:i/>
          <w:sz w:val="22"/>
          <w:szCs w:val="22"/>
        </w:rPr>
        <w:t>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Бондарєву Анатолію Савелійовичу 43/100 частини житлового будинку № 130 по вул. Садова, м. Сватове цілою одиницею, квартирою та присвоїти їй №2 в будинку № 130  по вул. Садова, 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 Бондарєва Анатолія Савелій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130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ул. Садов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1:00Z</dcterms:created>
  <dc:creator>DNA7 X86</dc:creator>
  <dc:description/>
  <cp:keywords/>
  <dc:language>en-US</dc:language>
  <cp:lastModifiedBy>23</cp:lastModifiedBy>
  <cp:lastPrinted>2019-04-26T16:05:00Z</cp:lastPrinted>
  <dcterms:modified xsi:type="dcterms:W3CDTF">2019-04-26T13:05:00Z</dcterms:modified>
  <cp:revision>4</cp:revision>
  <dc:subject/>
  <dc:title/>
</cp:coreProperties>
</file>