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4"/>
        </w:rPr>
      </w:pPr>
      <w:r>
        <w:rPr>
          <w:sz w:val="24"/>
          <w:lang w:val="en-US"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spacing w:lineRule="auto" w:line="36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6"/>
          <w:szCs w:val="26"/>
          <w:lang w:val="uk-UA"/>
        </w:rPr>
      </w:pPr>
      <w:r>
        <w:rPr>
          <w:rFonts w:cs="Times New Roman" w:ascii="Times New Roman" w:hAnsi="Times New Roman"/>
          <w:sz w:val="26"/>
          <w:szCs w:val="26"/>
          <w:lang w:val="uk-UA"/>
        </w:rPr>
        <w:t>в</w:t>
      </w:r>
      <w:r>
        <w:rPr>
          <w:rFonts w:cs="Times New Roman" w:ascii="Times New Roman" w:hAnsi="Times New Roman"/>
          <w:sz w:val="26"/>
          <w:szCs w:val="26"/>
        </w:rPr>
        <w:t xml:space="preserve">ід </w:t>
      </w:r>
      <w:r>
        <w:rPr>
          <w:rFonts w:cs="Times New Roman" w:ascii="Times New Roman" w:hAnsi="Times New Roman"/>
          <w:sz w:val="26"/>
          <w:szCs w:val="26"/>
          <w:lang w:val="uk-UA"/>
        </w:rPr>
        <w:t xml:space="preserve">23 квітня </w:t>
      </w:r>
      <w:r>
        <w:rPr>
          <w:rFonts w:cs="Times New Roman" w:ascii="Times New Roman" w:hAnsi="Times New Roman"/>
          <w:sz w:val="26"/>
          <w:szCs w:val="26"/>
        </w:rPr>
        <w:t>201</w:t>
      </w:r>
      <w:r>
        <w:rPr>
          <w:rFonts w:cs="Times New Roman" w:ascii="Times New Roman" w:hAnsi="Times New Roman"/>
          <w:sz w:val="26"/>
          <w:szCs w:val="26"/>
          <w:lang w:val="uk-UA"/>
        </w:rPr>
        <w:t>9</w:t>
      </w:r>
      <w:r>
        <w:rPr>
          <w:rFonts w:cs="Times New Roman" w:ascii="Times New Roman" w:hAnsi="Times New Roman"/>
          <w:sz w:val="26"/>
          <w:szCs w:val="26"/>
        </w:rPr>
        <w:t xml:space="preserve"> р.</w:t>
      </w:r>
      <w:r>
        <w:rPr>
          <w:rFonts w:cs="Times New Roman" w:ascii="Times New Roman" w:hAnsi="Times New Roman"/>
          <w:sz w:val="26"/>
          <w:szCs w:val="26"/>
          <w:lang w:val="uk-UA"/>
        </w:rPr>
        <w:t xml:space="preserve">     </w:t>
        <w:tab/>
        <w:tab/>
        <w:t xml:space="preserve">          м. Сватове                              </w:t>
        <w:tab/>
        <w:tab/>
        <w:t>№ 28/2</w:t>
      </w:r>
    </w:p>
    <w:p>
      <w:pPr>
        <w:pStyle w:val="Normal"/>
        <w:spacing w:lineRule="auto" w:line="240" w:before="0" w:after="0"/>
        <w:rPr>
          <w:rFonts w:ascii="Times New Roman" w:hAnsi="Times New Roman" w:cs="Times New Roman"/>
          <w:b/>
          <w:b/>
          <w:i/>
          <w:i/>
          <w:sz w:val="28"/>
          <w:szCs w:val="26"/>
          <w:lang w:val="uk-UA"/>
        </w:rPr>
      </w:pPr>
      <w:r>
        <w:rPr>
          <w:rFonts w:cs="Times New Roman" w:ascii="Times New Roman" w:hAnsi="Times New Roman"/>
          <w:b/>
          <w:i/>
          <w:sz w:val="28"/>
          <w:szCs w:val="26"/>
          <w:lang w:val="uk-UA"/>
        </w:rPr>
      </w:r>
    </w:p>
    <w:p>
      <w:pPr>
        <w:pStyle w:val="Style16"/>
        <w:spacing w:before="0" w:after="0"/>
        <w:rPr>
          <w:rStyle w:val="StrongEmphasis"/>
          <w:i/>
          <w:i/>
          <w:sz w:val="26"/>
          <w:szCs w:val="26"/>
          <w:lang w:val="uk-UA"/>
        </w:rPr>
      </w:pPr>
      <w:r>
        <w:rPr>
          <w:rStyle w:val="StrongEmphasis"/>
          <w:i/>
          <w:sz w:val="26"/>
          <w:szCs w:val="26"/>
          <w:lang w:val="uk-UA"/>
        </w:rPr>
        <w:t>Про затвердження</w:t>
      </w:r>
    </w:p>
    <w:p>
      <w:pPr>
        <w:pStyle w:val="Style16"/>
        <w:spacing w:before="0" w:after="0"/>
        <w:rPr/>
      </w:pPr>
      <w:r>
        <w:rPr>
          <w:rStyle w:val="StrongEmphasis"/>
          <w:i/>
          <w:sz w:val="26"/>
          <w:szCs w:val="26"/>
          <w:lang w:val="uk-UA"/>
        </w:rPr>
        <w:t>міської Програми розвитку органів самоорганізації</w:t>
      </w:r>
    </w:p>
    <w:p>
      <w:pPr>
        <w:pStyle w:val="Style16"/>
        <w:spacing w:before="0" w:after="0"/>
        <w:rPr>
          <w:i/>
          <w:i/>
          <w:sz w:val="26"/>
          <w:szCs w:val="26"/>
          <w:lang w:val="uk-UA"/>
        </w:rPr>
      </w:pPr>
      <w:r>
        <w:rPr>
          <w:rStyle w:val="StrongEmphasis"/>
          <w:i/>
          <w:sz w:val="26"/>
          <w:szCs w:val="26"/>
          <w:lang w:val="uk-UA"/>
        </w:rPr>
        <w:t>населення м. Сватове на 2019-2020 роки</w:t>
      </w:r>
    </w:p>
    <w:p>
      <w:pPr>
        <w:pStyle w:val="Normal"/>
        <w:spacing w:lineRule="auto" w:line="240" w:before="0" w:after="0"/>
        <w:ind w:firstLine="709"/>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21"/>
        <w:ind w:right="0" w:firstLine="720"/>
        <w:jc w:val="both"/>
        <w:rPr>
          <w:i w:val="false"/>
          <w:i w:val="false"/>
          <w:iCs/>
          <w:sz w:val="26"/>
          <w:szCs w:val="26"/>
          <w:lang w:val="uk-UA"/>
        </w:rPr>
      </w:pPr>
      <w:r>
        <w:rPr>
          <w:i w:val="false"/>
          <w:sz w:val="26"/>
          <w:szCs w:val="26"/>
          <w:lang w:val="uk-UA"/>
        </w:rPr>
        <w:t xml:space="preserve">З метою продовження створення в місті організаційно-правових і матеріально-технічних умов для подальшого розширення участі населення міста Сватове у вирішенні завдань його соціально-економічного і культурного розвитку, підтримуючи ініціативу органів самоорганізації населення в місті Сватове, відповідно до Закону України </w:t>
      </w:r>
      <w:r>
        <w:rPr>
          <w:i w:val="false"/>
          <w:iCs/>
          <w:sz w:val="26"/>
          <w:szCs w:val="26"/>
          <w:lang w:val="uk-UA"/>
        </w:rPr>
        <w:t>від 11.07.2001 № 2625-III «Про органи самоорганізації населення»</w:t>
      </w:r>
      <w:r>
        <w:rPr>
          <w:i w:val="false"/>
          <w:sz w:val="26"/>
          <w:szCs w:val="26"/>
          <w:lang w:val="uk-UA"/>
        </w:rPr>
        <w:t xml:space="preserve"> із внесеними до нього змінами, </w:t>
      </w:r>
      <w:r>
        <w:rPr>
          <w:i w:val="false"/>
          <w:iCs/>
          <w:sz w:val="26"/>
          <w:szCs w:val="26"/>
          <w:lang w:val="uk-UA"/>
        </w:rPr>
        <w:t>керуючись ст.ст.14, 26 Закону України «Про місцеве самоврядування в Україні»,</w:t>
      </w:r>
    </w:p>
    <w:p>
      <w:pPr>
        <w:pStyle w:val="21"/>
        <w:ind w:right="0" w:firstLine="720"/>
        <w:jc w:val="both"/>
        <w:rPr>
          <w:i w:val="false"/>
          <w:i w:val="false"/>
          <w:iCs/>
          <w:sz w:val="26"/>
          <w:szCs w:val="26"/>
          <w:lang w:val="uk-UA"/>
        </w:rPr>
      </w:pPr>
      <w:r>
        <w:rPr>
          <w:i w:val="false"/>
          <w:iCs/>
          <w:sz w:val="26"/>
          <w:szCs w:val="26"/>
          <w:lang w:val="uk-UA"/>
        </w:rPr>
      </w:r>
    </w:p>
    <w:p>
      <w:pPr>
        <w:pStyle w:val="21"/>
        <w:ind w:right="0" w:hanging="0"/>
        <w:jc w:val="center"/>
        <w:rPr>
          <w:b/>
          <w:b/>
          <w:i w:val="false"/>
          <w:i w:val="false"/>
          <w:sz w:val="26"/>
          <w:szCs w:val="26"/>
          <w:lang w:val="uk-UA"/>
        </w:rPr>
      </w:pPr>
      <w:r>
        <w:rPr>
          <w:b/>
          <w:i w:val="false"/>
          <w:sz w:val="26"/>
          <w:szCs w:val="26"/>
          <w:lang w:val="uk-UA"/>
        </w:rPr>
        <w:t>Сватівська міська рада</w:t>
      </w:r>
    </w:p>
    <w:p>
      <w:pPr>
        <w:pStyle w:val="21"/>
        <w:ind w:right="0" w:hanging="0"/>
        <w:jc w:val="center"/>
        <w:rPr>
          <w:i w:val="false"/>
          <w:i w:val="false"/>
          <w:iCs/>
          <w:sz w:val="26"/>
          <w:szCs w:val="26"/>
          <w:lang w:val="uk-UA"/>
        </w:rPr>
      </w:pPr>
      <w:r>
        <w:rPr>
          <w:b/>
          <w:i w:val="false"/>
          <w:sz w:val="26"/>
          <w:szCs w:val="26"/>
          <w:lang w:val="uk-UA"/>
        </w:rPr>
        <w:t>ВИРІШИЛА:</w:t>
      </w:r>
    </w:p>
    <w:p>
      <w:pPr>
        <w:pStyle w:val="Normal"/>
        <w:spacing w:lineRule="auto" w:line="240" w:before="0" w:after="0"/>
        <w:ind w:firstLine="709"/>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1. Затвердити міську Програму розвитку органів самоорганізації населення міста Сватове на 2019-2020 роки, згідно додатку 1 до цього ріш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Фінансово-розрахунковому відділу Сватівської міської ради (Варибрус Н.О.) забезпечити фінансування заходів Програми в межах асигнувань, передбачених в міському бюджеті м. Сватове на 2019 рік, та передбачати фінансування заходів Програми при формуванні проектів міського бюджету м. Сватове на наступний рік.</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Контроль за виконанням рішення покласти на постійну депутатську комісію Сватівської міської ради </w:t>
      </w:r>
      <w:r>
        <w:rPr>
          <w:rStyle w:val="StrongEmphasis"/>
          <w:rFonts w:cs="Times New Roman" w:ascii="Times New Roman" w:hAnsi="Times New Roman"/>
          <w:b w:val="false"/>
          <w:sz w:val="26"/>
          <w:szCs w:val="26"/>
          <w:lang w:val="uk-UA"/>
        </w:rPr>
        <w:t>з питань бюджету, соціально-економічного розвитку, промисловості, підприємництва та регуляторної полі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br/>
      </w:r>
      <w:r>
        <w:rPr>
          <w:rFonts w:cs="Times New Roman" w:ascii="Times New Roman" w:hAnsi="Times New Roman"/>
          <w:b/>
          <w:sz w:val="28"/>
          <w:lang w:val="uk-UA"/>
        </w:rPr>
        <w:t>Сватівський міський  голова                                               Є.В.Рибалко</w:t>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28 сесії</w:t>
      </w:r>
    </w:p>
    <w:p>
      <w:pPr>
        <w:pStyle w:val="Normal"/>
        <w:spacing w:lineRule="auto" w:line="240" w:before="0" w:after="0"/>
        <w:ind w:left="4820" w:hanging="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 сьомого скликання</w:t>
      </w:r>
    </w:p>
    <w:p>
      <w:pPr>
        <w:pStyle w:val="Normal"/>
        <w:spacing w:lineRule="auto" w:line="240" w:before="0" w:after="0"/>
        <w:ind w:left="4820"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23 квітня 2019 року № 28/2</w:t>
      </w:r>
    </w:p>
    <w:p>
      <w:pPr>
        <w:pStyle w:val="Normal"/>
        <w:spacing w:lineRule="auto" w:line="240" w:before="0" w:after="0"/>
        <w:ind w:left="4820" w:hanging="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sz w:val="28"/>
          <w:lang w:val="uk-UA"/>
        </w:rPr>
      </w:pPr>
      <w:r>
        <w:rPr>
          <w:sz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32"/>
          <w:szCs w:val="32"/>
          <w:lang w:val="uk-UA"/>
        </w:rPr>
        <w:t xml:space="preserve">МІСЬКА ПРОГРАМА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ВИТКУ ОРГАНВ САМООРГАНІЗАЦІЇ НАСЕЛЕ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 СВАТОВЕ  НА 2019-2020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Сватов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М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27" w:type="dxa"/>
        <w:jc w:val="left"/>
        <w:tblInd w:w="-113" w:type="dxa"/>
        <w:tblLayout w:type="fixed"/>
        <w:tblCellMar>
          <w:top w:w="0" w:type="dxa"/>
          <w:left w:w="108" w:type="dxa"/>
          <w:bottom w:w="0" w:type="dxa"/>
          <w:right w:w="108" w:type="dxa"/>
        </w:tblCellMar>
      </w:tblPr>
      <w:tblGrid>
        <w:gridCol w:w="768"/>
        <w:gridCol w:w="7665"/>
        <w:gridCol w:w="129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розділ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і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порт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проблеми, на розв’язання якої спрямована Програ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та  Прогр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факторів впливу на проблему та ресурсів для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 xml:space="preserve"> – аналі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ннящляхів і засобів розв’язання проблеми, обсягів та джерел фінансув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оки та етапи виконання Прогр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і заходів Програми та результативні показ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oBack"/>
            <w:bookmarkEnd w:id="0"/>
            <w:r>
              <w:rPr>
                <w:rFonts w:cs="Times New Roman" w:ascii="Times New Roman" w:hAnsi="Times New Roman"/>
                <w:sz w:val="28"/>
                <w:szCs w:val="28"/>
                <w:lang w:val="en-US"/>
              </w:rPr>
              <w:t>VII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сурсне забезпече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управління та контрол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I</w:t>
            </w:r>
            <w:r>
              <w:rPr>
                <w:rFonts w:cs="Times New Roman" w:ascii="Times New Roman" w:hAnsi="Times New Roman"/>
                <w:sz w:val="28"/>
                <w:szCs w:val="28"/>
                <w:lang w:val="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рахунок очікуваних результа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27"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ПАСПОРТ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3"/>
        </w:numPr>
        <w:tabs>
          <w:tab w:val="clear" w:pos="708"/>
          <w:tab w:val="left" w:pos="0" w:leader="none"/>
        </w:tabs>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зва: </w:t>
      </w:r>
      <w:r>
        <w:rPr>
          <w:rFonts w:cs="Times New Roman" w:ascii="Times New Roman" w:hAnsi="Times New Roman"/>
          <w:sz w:val="24"/>
          <w:szCs w:val="24"/>
          <w:lang w:val="uk-UA"/>
        </w:rPr>
        <w:t xml:space="preserve">Програмарозвитку органів самоорганізації населення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Сватовена 2019-2020роки. (далі  - Програма).</w:t>
      </w:r>
    </w:p>
    <w:p>
      <w:pPr>
        <w:pStyle w:val="Style19"/>
        <w:tabs>
          <w:tab w:val="clear" w:pos="708"/>
          <w:tab w:val="left" w:pos="0" w:leader="none"/>
        </w:tabs>
        <w:spacing w:lineRule="auto" w:line="240" w:before="0" w:after="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тава для розробки:</w:t>
      </w:r>
    </w:p>
    <w:p>
      <w:pPr>
        <w:pStyle w:val="Normal"/>
        <w:spacing w:lineRule="auto" w:line="240" w:before="0" w:after="0"/>
        <w:ind w:firstLine="426"/>
        <w:jc w:val="both"/>
        <w:rPr/>
      </w:pPr>
      <w:r>
        <w:rPr>
          <w:rFonts w:cs="Times New Roman" w:ascii="Times New Roman" w:hAnsi="Times New Roman"/>
          <w:sz w:val="24"/>
          <w:szCs w:val="24"/>
          <w:lang w:val="uk-UA"/>
        </w:rPr>
        <w:t>- Розділ 4 Статуту  територіальної громади міста Сватове, затвердженого рішенням 12 сесії Сватівської міської ради (7 скликання) від 29 березня 2017 ро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від  21.05.97  № 280/97-ВР «Про  місцеве  самоврядування  в  Україні» із  внесеними  до  нього  змі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від 11.07.2001 № 2625-III «Про органи самоорганізації населення»  із  внесеними  до  нього  змінам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numPr>
          <w:ilvl w:val="0"/>
          <w:numId w:val="3"/>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Прогр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и Сватівської міської ради.</w:t>
      </w:r>
    </w:p>
    <w:p>
      <w:pPr>
        <w:pStyle w:val="Style19"/>
        <w:numPr>
          <w:ilvl w:val="0"/>
          <w:numId w:val="3"/>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розробники  Програми :</w:t>
      </w:r>
    </w:p>
    <w:p>
      <w:pPr>
        <w:pStyle w:val="Normal"/>
        <w:spacing w:lineRule="auto" w:line="240" w:before="0" w:after="0"/>
        <w:jc w:val="both"/>
        <w:rPr/>
      </w:pPr>
      <w:r>
        <w:rPr>
          <w:rFonts w:cs="Times New Roman" w:ascii="Times New Roman" w:hAnsi="Times New Roman"/>
          <w:sz w:val="24"/>
          <w:szCs w:val="24"/>
          <w:lang w:val="uk-UA"/>
        </w:rPr>
        <w:t>Актив органів самоорганізації населення м.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5.Відповідальний виконавець  Програми :</w:t>
      </w:r>
    </w:p>
    <w:p>
      <w:pPr>
        <w:pStyle w:val="Normal"/>
        <w:spacing w:lineRule="auto" w:line="240" w:before="0" w:after="0"/>
        <w:jc w:val="both"/>
        <w:rPr/>
      </w:pPr>
      <w:r>
        <w:rPr>
          <w:rFonts w:cs="Times New Roman" w:ascii="Times New Roman" w:hAnsi="Times New Roman"/>
          <w:sz w:val="24"/>
          <w:szCs w:val="24"/>
          <w:lang w:val="uk-UA"/>
        </w:rPr>
        <w:t>Організаційний відділ Сватівської міської ради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before="0" w:after="0"/>
        <w:contextualSpacing/>
        <w:jc w:val="both"/>
        <w:rPr/>
      </w:pPr>
      <w:r>
        <w:rPr>
          <w:rFonts w:cs="Times New Roman" w:ascii="Times New Roman" w:hAnsi="Times New Roman"/>
          <w:b/>
          <w:sz w:val="24"/>
          <w:szCs w:val="24"/>
          <w:lang w:val="uk-UA"/>
        </w:rPr>
        <w:t>ВиконавціПрограми:</w:t>
      </w:r>
    </w:p>
    <w:p>
      <w:pPr>
        <w:pStyle w:val="Normal"/>
        <w:spacing w:lineRule="auto" w:line="240" w:before="0" w:after="0"/>
        <w:jc w:val="both"/>
        <w:rPr/>
      </w:pPr>
      <w:r>
        <w:rPr>
          <w:rFonts w:cs="Times New Roman" w:ascii="Times New Roman" w:hAnsi="Times New Roman"/>
          <w:color w:val="000000"/>
          <w:sz w:val="24"/>
          <w:szCs w:val="24"/>
          <w:lang w:val="uk-UA"/>
        </w:rPr>
        <w:t>спеціалістиСватівської міської ради, органи самоорганізації населення, які діють на території  м. Сватов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рмін реалізації Програми: </w:t>
      </w:r>
      <w:r>
        <w:rPr>
          <w:rFonts w:cs="Times New Roman" w:ascii="Times New Roman" w:hAnsi="Times New Roman"/>
          <w:sz w:val="24"/>
          <w:szCs w:val="24"/>
          <w:lang w:val="uk-UA"/>
        </w:rPr>
        <w:t>2019 – 2020 роки.</w:t>
      </w:r>
    </w:p>
    <w:p>
      <w:pPr>
        <w:pStyle w:val="Style19"/>
        <w:spacing w:lineRule="auto" w:line="240"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жерела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Normal"/>
        <w:spacing w:lineRule="auto" w:line="240" w:before="0" w:after="0"/>
        <w:jc w:val="both"/>
        <w:rPr/>
      </w:pPr>
      <w:r>
        <w:rPr>
          <w:rFonts w:cs="Times New Roman" w:ascii="Times New Roman" w:hAnsi="Times New Roman"/>
          <w:sz w:val="24"/>
          <w:szCs w:val="24"/>
          <w:lang w:val="uk-UA"/>
        </w:rPr>
        <w:t>Інші джерела фінансування, не заборонені чинним законодавством України.</w:t>
      </w:r>
    </w:p>
    <w:p>
      <w:pPr>
        <w:pStyle w:val="Style19"/>
        <w:spacing w:lineRule="auto" w:line="240"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фінансових ресурсів, необхідних для реалізації Програми:</w:t>
      </w:r>
    </w:p>
    <w:p>
      <w:pPr>
        <w:pStyle w:val="Style19"/>
        <w:spacing w:lineRule="auto" w:line="240" w:before="0" w:after="0"/>
        <w:ind w:left="78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bl>
      <w:tblPr>
        <w:tblW w:w="5321" w:type="dxa"/>
        <w:jc w:val="left"/>
        <w:tblInd w:w="-113" w:type="dxa"/>
        <w:tblLayout w:type="fixed"/>
        <w:tblCellMar>
          <w:top w:w="0" w:type="dxa"/>
          <w:left w:w="108" w:type="dxa"/>
          <w:bottom w:w="0" w:type="dxa"/>
          <w:right w:w="108" w:type="dxa"/>
        </w:tblCellMar>
      </w:tblPr>
      <w:tblGrid>
        <w:gridCol w:w="1773"/>
        <w:gridCol w:w="1989"/>
        <w:gridCol w:w="1559"/>
      </w:tblGrid>
      <w:tr>
        <w:trPr>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КОШ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2"/>
        </w:numPr>
        <w:spacing w:lineRule="auto" w:line="240" w:before="0" w:after="0"/>
        <w:contextualSpacing/>
        <w:jc w:val="center"/>
        <w:rPr/>
      </w:pPr>
      <w:r>
        <w:rPr>
          <w:rFonts w:cs="Times New Roman" w:ascii="Times New Roman" w:hAnsi="Times New Roman"/>
          <w:b/>
          <w:sz w:val="24"/>
          <w:szCs w:val="24"/>
          <w:lang w:val="uk-UA"/>
        </w:rPr>
        <w:t>ВИВ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360" w:hanging="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На сьогодні  прийняті в Українінормативніакти у сферілокальноїдемократії не забезпечують в повномуобсязісистемиправових норм, необхідної для створення нормального функціонування такого важливогоінститутугромадянськогосуспільства, як органисамоорганізаціїнаселення. </w:t>
      </w:r>
    </w:p>
    <w:p>
      <w:pPr>
        <w:pStyle w:val="Normal"/>
        <w:spacing w:lineRule="auto" w:line="240" w:before="0" w:after="0"/>
        <w:ind w:firstLine="567"/>
        <w:jc w:val="both"/>
        <w:rPr/>
      </w:pPr>
      <w:r>
        <w:rPr>
          <w:rFonts w:cs="Times New Roman" w:ascii="Times New Roman" w:hAnsi="Times New Roman"/>
          <w:sz w:val="24"/>
          <w:szCs w:val="24"/>
          <w:lang w:val="uk-UA" w:eastAsia="uk-UA"/>
        </w:rPr>
        <w:t>Зважаючи на неухильнезростанняроліорганівсамоорганізації населення як складовоїсистемимісцевого самоврядування і інституту представлення та задоволеннясуспільнихінтересівчленівтериторіальних громад за місцемпроживання, нагальною потребою є деталізаціяпрограмирозвиткуорганівсамоорганізаціїнаселення, чіткевизначення мети, завдань, заходів, повноважень, фінансовихресурсівдіяльності тарозвитку, механізмівдієвоївзаємодіїорганівсамоорганізаціїнаселення з органами місцевогосамоврядуванняміста.</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органів самоорганізації населення є поступовим процесом структуризації територіальної громади та реальною можливістю  для досягнення більш високого рівня її самосвідомості, суспільної активності, а отже- самодостатності її як реальної впливової сили у вирішенні локальних проблем територій, на які поширюється діяльність органів самоорганізації населення.</w:t>
      </w:r>
    </w:p>
    <w:p>
      <w:pPr>
        <w:pStyle w:val="Normal"/>
        <w:spacing w:lineRule="auto" w:line="240" w:before="0" w:after="0"/>
        <w:ind w:firstLine="567"/>
        <w:jc w:val="both"/>
        <w:rPr/>
      </w:pPr>
      <w:r>
        <w:rPr>
          <w:rFonts w:cs="Times New Roman" w:ascii="Times New Roman" w:hAnsi="Times New Roman"/>
          <w:sz w:val="24"/>
          <w:szCs w:val="24"/>
          <w:lang w:val="uk-UA" w:eastAsia="uk-UA"/>
        </w:rPr>
        <w:t>Розвиток самоорганізації населення у м. Сватове розпочався ще до прийняття Закону України « Про органи самоорганізації населення».</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ном на 01.01.2019року в місті налічується20 органів самоорганізації населення, які  об’єднують у своїй діяльності територію 14 квартальних комітетів, які розташовані на території приватного сектору та ще 6 будинкових комітетів, які працюють без повідомлення про заснування. Процес розвитку інституту органів самоорганізації населення в місті триває й сьогодні, в межах виконання законодавства України по об’єднанню громад  – на території об’єднаної громади  з’являться ініціативні групи, з метою створення нових та розширення меж діючих органів самоорганізації населення.</w:t>
      </w:r>
    </w:p>
    <w:p>
      <w:pPr>
        <w:pStyle w:val="Normal"/>
        <w:spacing w:lineRule="auto" w:line="240" w:before="0" w:after="0"/>
        <w:ind w:firstLine="567"/>
        <w:jc w:val="both"/>
        <w:rPr/>
      </w:pPr>
      <w:r>
        <w:rPr>
          <w:rFonts w:cs="Times New Roman" w:ascii="Times New Roman" w:hAnsi="Times New Roman"/>
          <w:sz w:val="24"/>
          <w:szCs w:val="24"/>
          <w:lang w:val="uk-UA" w:eastAsia="uk-UA"/>
        </w:rPr>
        <w:t>Сучасні діючі в місті органи самоорганізації населення суттєво відрізняються від своїх попередників, які створювалися 10 років тому. Значно вищими є їх інформованість, освітній рівень. Сьогодні, працюючи над вирішенням багатьох питань органи самоорганізації населення  успішно працюють з органами місцевого самоврядування, з громадськими організаціями.Однак на даному етапі допомога органам самоорганізації населення з боку органів місцевого самоврядування обмежується лише організаційними заходами.</w:t>
      </w:r>
    </w:p>
    <w:p>
      <w:pPr>
        <w:pStyle w:val="Normal"/>
        <w:spacing w:lineRule="auto" w:line="240" w:before="0" w:after="0"/>
        <w:ind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фективність співпраці знаходиться в прямій залежності від фінансування з місцевого бюджету, можливості якого досить обмежені, у зв’язку з цим проблемними залишаються питання:</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eastAsia="uk-UA"/>
        </w:rPr>
        <w:t>недостатній рівень ефективності взаємодії органів самоорганізації населення із Сватівською міською радою;</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меженість фінансових можливостей міського бюджету;</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забезпечення методичними матеріалами;</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статній рівень проведення робіт з благоустрою, озеленення та утримання в належному стані садиб, дворів, вулиць, прибудинкових територій та наявність недостатньої якості житлово-комунальних послуг, недостатній культурно-освітній та виховний рівень населення.</w:t>
      </w:r>
    </w:p>
    <w:p>
      <w:pPr>
        <w:pStyle w:val="Normal"/>
        <w:spacing w:lineRule="auto" w:line="240" w:before="0" w:after="0"/>
        <w:ind w:firstLine="426"/>
        <w:jc w:val="both"/>
        <w:rPr/>
      </w:pPr>
      <w:r>
        <w:rPr>
          <w:rFonts w:cs="Times New Roman" w:ascii="Times New Roman" w:hAnsi="Times New Roman"/>
          <w:sz w:val="24"/>
          <w:szCs w:val="24"/>
          <w:lang w:val="uk-UA" w:eastAsia="uk-UA"/>
        </w:rPr>
        <w:t>Наявність перелічених проблем сприяла розробці комплексної стратегії Сватівськоїміської ради щодо взаємодії з органами самоорганізації населення міс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раховуючи сучасний стан розвитку системи органів самоорганізації населення в місті Сватове, наявність реального потенціалу розвитку даного інституту громадського  суспільства, важливість органів самоорганізації населення для сталого розвитку міста, затвердження Програми є необхідністю. Скоординована робота органів місцевого самоврядування міста, депутатів місцевої  ради з органами самоорганізації населення дадуть можливість більш повно і якісно спільно вирішувати проблеми насел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нання Програми дозволить продовжува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підвищить ефективність діяльності існуючих органів самоорганізації населення та дозволить залучати кошти та трудові ресурси жителів території до діяльності органів самоорганізації населення для покращення умов їх проживання.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Сватове  у  2019 -2020 роках.</w:t>
      </w:r>
    </w:p>
    <w:p>
      <w:pPr>
        <w:pStyle w:val="Normal"/>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 МЕТА ПРОГРАМИ</w:t>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створення в місті організаційно-правових і матеріально-технічних умов для подальшого розширення участі населення міста Сватове у вирішенні завдань його соціально-економічного і культурного розвитку і, в першу чергу, більш повного задоволення потреб та інтересів населення шляхом об'єднання зусиль Сватівської міської ради та її виконавчих органів з органами самоорганізації населення (далі – органи ОС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АНАЛІЗ ФАКТОРІВ  ВПЛИВУ НА ПРОБЛЕМУ ТА РЕСУРСІВ ДЛЯ РЕАЛІЗАЦІЇ ПРОГРАМИ </w:t>
      </w:r>
      <w:r>
        <w:rPr>
          <w:rFonts w:cs="Times New Roman" w:ascii="Times New Roman" w:hAnsi="Times New Roman"/>
          <w:b/>
          <w:sz w:val="24"/>
          <w:szCs w:val="24"/>
        </w:rPr>
        <w:t>(</w:t>
      </w:r>
      <w:r>
        <w:rPr>
          <w:rFonts w:cs="Times New Roman" w:ascii="Times New Roman" w:hAnsi="Times New Roman"/>
          <w:b/>
          <w:sz w:val="24"/>
          <w:szCs w:val="24"/>
          <w:lang w:val="en-US"/>
        </w:rPr>
        <w:t>SWOT</w:t>
      </w:r>
      <w:r>
        <w:rPr>
          <w:rFonts w:cs="Times New Roman" w:ascii="Times New Roman" w:hAnsi="Times New Roman"/>
          <w:b/>
          <w:sz w:val="24"/>
          <w:szCs w:val="24"/>
        </w:rPr>
        <w:t xml:space="preserve">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ильні сторони (</w:t>
            </w:r>
            <w:r>
              <w:rPr>
                <w:rFonts w:cs="Times New Roman" w:ascii="Times New Roman" w:hAnsi="Times New Roman"/>
                <w:sz w:val="24"/>
                <w:szCs w:val="24"/>
                <w:lang w:val="en-US"/>
              </w:rPr>
              <w:t>S</w:t>
            </w:r>
            <w:r>
              <w:rPr>
                <w:rFonts w:cs="Times New Roman" w:ascii="Times New Roman" w:hAnsi="Times New Roman"/>
                <w:sz w:val="24"/>
                <w:szCs w:val="24"/>
                <w:lang w:val="uk-U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лабкі сторони (</w:t>
            </w:r>
            <w:r>
              <w:rPr>
                <w:rFonts w:cs="Times New Roman" w:ascii="Times New Roman" w:hAnsi="Times New Roman"/>
                <w:sz w:val="24"/>
                <w:szCs w:val="24"/>
                <w:lang w:val="en-US"/>
              </w:rPr>
              <w:t>W</w:t>
            </w:r>
            <w:r>
              <w:rPr>
                <w:rFonts w:cs="Times New Roman" w:ascii="Times New Roman" w:hAnsi="Times New Roman"/>
                <w:sz w:val="24"/>
                <w:szCs w:val="24"/>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Закону України «Про органи самоорганізації населе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 xml:space="preserve">наявність системи виконавчих органів Сватівської міської ради, які займаються питаннями роботи з ОСН. </w:t>
            </w:r>
          </w:p>
        </w:tc>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фінансових можливостей міського бюджету;</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 ОСББ</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9"/>
              <w:spacing w:lineRule="auto" w:line="240" w:before="0" w:after="0"/>
              <w:ind w:left="17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 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отримання коштів з недержавних джерел на реалізацію програм окремих  ОСН через участь у конкурсах проектів; шляхів удосконалення нормативного регулювання в сфері самоорганізації населення;</w:t>
            </w:r>
          </w:p>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розробка пропозицій щодо шляхів удосконалення нормативного регулювання в сфері самоорганізації населення;</w:t>
            </w:r>
          </w:p>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подальший розвиток інституту ОСН на території міста.</w:t>
            </w:r>
          </w:p>
        </w:tc>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зниження активності населення у місті Сватове щодо персональної участі в вирішенні проблем місцевого значення;</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коштів міського бюджету на фінансування ОСН у частині виконання власних  та делегованих повноважень;</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ОБГРУНТУВАННЯ ШЛЯХІВ І ЗАСОБІВ РОЗВ’ЯЗАННЯ ПРОБЛЕМИ,ОБСЯГІВ ТА ДЖЕРЕЛ ФІНАНС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достатній рівень правової освіти тієї частини населення міста, що готова приймати активну участь у вирішені локальних проблем територіальної гром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вдосконалення і розвиток в місті нормативно-методичної бази для діяльності ОСН.</w:t>
      </w:r>
    </w:p>
    <w:p>
      <w:pPr>
        <w:pStyle w:val="Style19"/>
        <w:spacing w:lineRule="auto" w:line="240" w:before="0" w:after="0"/>
        <w:ind w:left="42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rPr/>
      </w:pPr>
      <w:r>
        <w:rPr>
          <w:rFonts w:cs="Times New Roman" w:ascii="Times New Roman" w:hAnsi="Times New Roman"/>
          <w:sz w:val="24"/>
          <w:szCs w:val="24"/>
          <w:lang w:val="uk-UA"/>
        </w:rPr>
        <w:t>недостатній рівень ефективності взаємодії ОСН із Сватівською міською рад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розвиток механізмів взаємодії ОСН між собою, з органами місцевого самоврядування та іншими юридичними особами міста.</w:t>
      </w:r>
    </w:p>
    <w:p>
      <w:pPr>
        <w:pStyle w:val="Style19"/>
        <w:spacing w:lineRule="auto" w:line="240" w:before="0" w:after="0"/>
        <w:ind w:left="42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rPr/>
      </w:pPr>
      <w:r>
        <w:rPr>
          <w:rFonts w:cs="Times New Roman" w:ascii="Times New Roman" w:hAnsi="Times New Roman"/>
          <w:sz w:val="24"/>
          <w:szCs w:val="24"/>
          <w:lang w:val="uk-UA"/>
        </w:rPr>
        <w:t>відсутність необхідного фінансового забезпечення ОСН та їх діяль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е  та матеріально-технічне забезпечення діяльності ОС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безпечення методичними матеріа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е забезпечення діяльності ОС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блем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ій рівень проведення робіт з </w:t>
      </w:r>
      <w:r>
        <w:rPr>
          <w:rFonts w:cs="Times New Roman" w:ascii="Times New Roman" w:hAnsi="Times New Roman"/>
          <w:sz w:val="24"/>
          <w:szCs w:val="24"/>
          <w:lang w:val="uk-UA" w:eastAsia="uk-UA"/>
        </w:rPr>
        <w:t xml:space="preserve"> благоустрою, озеленення та утримання в належному стані садиб, дворів, вулиць, прибудинкових територій та наявність недостатньої якості житлово-комунальних послуг, недостатній культурно-освітній та виховний рівень населення</w:t>
      </w:r>
      <w:r>
        <w:rPr>
          <w:rFonts w:cs="Times New Roman" w:ascii="Times New Roman" w:hAnsi="Times New Roman"/>
          <w:sz w:val="24"/>
          <w:szCs w:val="24"/>
          <w:lang w:val="uk-UA"/>
        </w:rPr>
        <w:t>, відсутність згуртованості мешканців   для участі в проведенні робіт з благоустрою міс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w:t>
      </w:r>
    </w:p>
    <w:p>
      <w:pPr>
        <w:pStyle w:val="Style19"/>
        <w:numPr>
          <w:ilvl w:val="0"/>
          <w:numId w:val="5"/>
        </w:numPr>
        <w:spacing w:lineRule="auto" w:line="240" w:before="0" w:after="0"/>
        <w:ind w:left="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формування механізму ефективності діяльності ОСН у сфері соціально економічного розвитку міс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СТРОКИ ТА ЕТАПИ ВИКОН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Виконання Програми передбачено здійснити протягом  2019 -2020 років.</w:t>
      </w:r>
    </w:p>
    <w:p>
      <w:pPr>
        <w:pStyle w:val="Normal"/>
        <w:spacing w:lineRule="auto" w:line="240" w:before="0" w:after="0"/>
        <w:jc w:val="both"/>
        <w:rPr/>
      </w:pPr>
      <w:r>
        <w:rPr>
          <w:rFonts w:cs="Times New Roman" w:ascii="Times New Roman" w:hAnsi="Times New Roman"/>
          <w:sz w:val="24"/>
          <w:szCs w:val="24"/>
          <w:lang w:val="uk-UA"/>
        </w:rPr>
        <w:t>Передбачається, що на завершальному етапі виконання Програми Сватівськаміська рада на основі оцінки суспільно-політичної ситуації, що складеться до 2020 року, і реального стану нормативно-правової бази на той момент ухвалить рішення про міру і форму своєї подальшої участі у розвитку інституту ОСН у місті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ПЕРЕЛІК ЗАВДАНЬ І ЗАХОДІВ ПРОГРАМИ 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ЕЗУЛЬТАТИВНІ ПОКАЗНИ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7"/>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і розвиток  в місті нормативно-методичної бази для діяльності ОСН:</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сіх діючих в місті і знову створених ОСН необхідними нормативними і нормативно-методичними документами, включаючи нормативно-методичні матеріали зі створення, реєстрації і організації  роботи ОСН та нормативні акти локального регулювання, прийняті міською радою щодо діяльності ОСН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вищевказаних заходів сприятиме підвищенню правової освіти керівників та активу ОС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еханізмів взаємодії ОСН між собою, з органами місцевого самоврядування та іншими юридичними особами міст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впровадження в практику участі ОСН в конкурсах на отримання соціального замовлення.Проведення з цією метою циклу семінарів-тренінгів з представниками ОСН, бажаючими брати участь і таких конкур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проведенню державної реєстрації всіх новостворених ОСН для отримання ними статусу юридичної особи і права вступити у договірні відносини з іншими організаціям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регуляторних робочих зустрічей та спільних робочих нарад керівництва Сватівської міської ради та її виконавчих органів із керівниками і активістами ОСН;</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навчальних семінарів-тренінгів для представників ОСН щодо:</w:t>
      </w:r>
    </w:p>
    <w:p>
      <w:pPr>
        <w:pStyle w:val="Normal"/>
        <w:spacing w:lineRule="auto" w:line="240" w:before="0" w:after="0"/>
        <w:ind w:firstLine="360"/>
        <w:jc w:val="both"/>
        <w:rPr/>
      </w:pPr>
      <w:r>
        <w:rPr>
          <w:rFonts w:cs="Times New Roman" w:ascii="Times New Roman" w:hAnsi="Times New Roman"/>
          <w:sz w:val="24"/>
          <w:szCs w:val="24"/>
          <w:lang w:val="uk-UA"/>
        </w:rPr>
        <w:t>- розвитку локальної демократії, розповсюдження ідей самоврядування та створення громадського суспільс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я в суспільстві принципів соціальної справедливості і соціального партнерства;</w:t>
      </w:r>
    </w:p>
    <w:p>
      <w:pPr>
        <w:pStyle w:val="Normal"/>
        <w:spacing w:lineRule="auto" w:line="240" w:before="0" w:after="0"/>
        <w:ind w:firstLine="360"/>
        <w:jc w:val="both"/>
        <w:rPr/>
      </w:pPr>
      <w:r>
        <w:rPr>
          <w:rFonts w:cs="Times New Roman" w:ascii="Times New Roman" w:hAnsi="Times New Roman"/>
          <w:sz w:val="24"/>
          <w:szCs w:val="24"/>
          <w:lang w:val="uk-UA"/>
        </w:rPr>
        <w:t>- створення ефективної законодавчої та нормативної бази для самоорганізації населення, локальної  демократії у всіх її виразах;</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щодо самоорганізації молоді та активізації її участі у процесах державного будівниц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професійного та інтелектуального рівня громадян з питань самоорганізації населення, участі в керуванні місцевими справами та інших аспектах локальної демократії;</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участі представників ОСН у вирішенні питань місцевого значення;</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практики роботи ОСН міста і вивчення доцільності та механізмів делегування ОСН Сватівськоюміською радою частини повноважень, а також фінансів і майна на виконання цих повноважень (в разі, якщо такі будуть делеговані);</w:t>
      </w:r>
    </w:p>
    <w:p>
      <w:pPr>
        <w:pStyle w:val="Normal"/>
        <w:spacing w:lineRule="auto" w:line="240" w:before="0" w:after="0"/>
        <w:jc w:val="both"/>
        <w:rPr/>
      </w:pPr>
      <w:r>
        <w:rPr>
          <w:rFonts w:cs="Times New Roman" w:ascii="Times New Roman" w:hAnsi="Times New Roman"/>
          <w:sz w:val="24"/>
          <w:szCs w:val="24"/>
          <w:lang w:val="uk-UA"/>
        </w:rPr>
        <w:t>- аналіз підсумків реалізації ОСН делегованих міською радою повноважень(в разі, якщо такі будуть делеговані), вивчення ефективності їх здійснення;</w:t>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впровадження в практику щомісячної та щоквартальної звітності щодо реалізації власних повноважень ОСН.</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ищевказаних заходів сприятиме залученню не бюджетних коштів до вирішення соціальних проблем мешканців міст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та матеріально-технічне забезпечення діяльності ОСН:</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ОСН для здійснення наданих ОСН повноважень;</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освіду та потенціалу профільних громадських організацій міста щодо залучення міжнародної технічної допомоги для розвитку ОСН міста ( отримання грантів на їх комп’ютеризацію, навчання, інше);</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вирішенні питання щодо забезпечення приміщеннями  ОСН;</w:t>
      </w:r>
    </w:p>
    <w:p>
      <w:pPr>
        <w:pStyle w:val="Style19"/>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ищевказаних заходів забезпечить належний рівень виконання ОСН власних та делегованих повноважень.</w:t>
      </w:r>
    </w:p>
    <w:p>
      <w:pPr>
        <w:pStyle w:val="Style19"/>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е забезпечення діяльності ОСН:</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жним ОСН інформаційної бази даних про територію діяльності ОСН (повний перелік вулиць, провулків, площ, кварталів та номерів будинків і квартир, об’єктові інфраструктури, демографічний склад населення та інше);</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rPr>
        <w:t>створення у структурі кожного ОСН спеціального підрозділу (визначення виконавця), відповідального за організацію інформаційної підтримки діяльності ОСН, зокрема підготовку інформації для розміщення на офіційному веб-сайті Сватівської міської ради;</w:t>
      </w:r>
    </w:p>
    <w:p>
      <w:pPr>
        <w:pStyle w:val="Style19"/>
        <w:numPr>
          <w:ilvl w:val="0"/>
          <w:numId w:val="5"/>
        </w:numPr>
        <w:spacing w:lineRule="auto" w:line="240" w:before="0" w:after="0"/>
        <w:ind w:left="-142"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 м. Сватове щорічних конференцій ОСН за участю міського голови та відповідних виконавчих органів Сватівської міської ради з актуальних проблем самоорганізації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вищевказаних заходів сприятиме отриманню оперативної інформації щодо локальних проблем територій задля оптимального їх вирі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механізму ефективної діяльності ОСН у сфері соціально-економічного розвитку локальних територій:</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із залучення населення до здійснення заходів з охорони навколишнього природного середовища, проведення робіт з благоустрою, озеленення та утримання у належному санітарному стані території ОСН; сприяння укладенню угод населенням приватного сектору на вивіз ТБО та контроль за якісним та своєчасним наданням цієї послуги;</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по залученню мешканців до участі в проведенні акцій з Дня довкілля,   міських та державних свят;</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rPr>
        <w:t>нагляд за підприємствами, які надають житлово-комунальні послуги за дотриманням прав споживачів-отримувачів житлово-комун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роботи з населенням щодо своєчасності оплати житлово-комунальних послуг;</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4"/>
          <w:szCs w:val="24"/>
          <w:lang w:val="uk-UA"/>
        </w:rPr>
        <w:t xml:space="preserve">проведення серед ОСН конкурсів з благоустрою міста </w:t>
      </w:r>
    </w:p>
    <w:p>
      <w:pPr>
        <w:pStyle w:val="Style19"/>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заходів з нагоди Дня міст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тання голів ОСН з днем народження та на День місцевого самоврядування.</w:t>
      </w:r>
    </w:p>
    <w:p>
      <w:pPr>
        <w:pStyle w:val="Normal"/>
        <w:spacing w:lineRule="auto" w:line="240" w:before="0" w:after="0"/>
        <w:ind w:firstLine="426"/>
        <w:jc w:val="both"/>
        <w:rPr/>
      </w:pPr>
      <w:r>
        <w:rPr>
          <w:rFonts w:cs="Times New Roman" w:ascii="Times New Roman" w:hAnsi="Times New Roman"/>
          <w:sz w:val="24"/>
          <w:szCs w:val="24"/>
          <w:lang w:val="uk-UA"/>
        </w:rPr>
        <w:t>Здійснення  вищевказаних заходів вирішить проблему благоустрою окремих територій, покращить рівень надання житлово-комунальних послуг, поповнення доходної частини міського бюджету, організації та проведенню свят та участі у культурному житті міста та обмін досвідом роботи ОСН.</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3"/>
          <w:footerReference w:type="first" r:id="rId4"/>
          <w:type w:val="nextPage"/>
          <w:pgSz w:w="11906" w:h="16838"/>
          <w:pgMar w:left="1701" w:right="566" w:gutter="0" w:header="0" w:top="1135" w:footer="708" w:bottom="1276"/>
          <w:pgNumType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 НАПРЯМКИ ДІЯЛЬНОСТІ ТАЗАХОДИ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70" w:type="dxa"/>
        <w:jc w:val="left"/>
        <w:tblInd w:w="279" w:type="dxa"/>
        <w:tblLayout w:type="fixed"/>
        <w:tblCellMar>
          <w:top w:w="0" w:type="dxa"/>
          <w:left w:w="108" w:type="dxa"/>
          <w:bottom w:w="0" w:type="dxa"/>
          <w:right w:w="108" w:type="dxa"/>
        </w:tblCellMar>
      </w:tblPr>
      <w:tblGrid>
        <w:gridCol w:w="757"/>
        <w:gridCol w:w="3197"/>
        <w:gridCol w:w="124"/>
        <w:gridCol w:w="1562"/>
        <w:gridCol w:w="3330"/>
        <w:gridCol w:w="1635"/>
        <w:gridCol w:w="1431"/>
        <w:gridCol w:w="6"/>
        <w:gridCol w:w="852"/>
        <w:gridCol w:w="1962"/>
        <w:gridCol w:w="1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ні результат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099" w:type="dxa"/>
            <w:gridSpan w:val="9"/>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сіх діючих в місті і знову створених ОСН необхідними нормативно-методичними документами, включаючи нормативно-методичні матеріали зі створення, реєстрації і організації роботи ОСН та нормативні акти локального  регулювання, прийняті міською радою щодо діяльності ОСН міс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тСватівської міської рад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5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авової освіти керівників та активу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4099" w:type="dxa"/>
            <w:gridSpan w:val="9"/>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в практику участі ОСН в конкурсах на отримання соціального замовлення. Проведення з цією метою семінарів з представниками ОСН, бажаючими брати участь в таких конкурса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Сваті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и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90% активу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гулярних робочих зустрічей та спільних робочих нарад керівництва Сватівської міської ради міської ради та її виконавчих органів із керівниками і активістами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ий заступник міського голови,спеціалісти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льних семінарів для представників ОСН                                     щодо:</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локальної демократії розповсюдження ідей самоврядування та створення громадського суспільств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в суспільстві принципів соціальної справедливості і соціального партнерств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ефективної законодавчої та нормативної бази місцевого самоврядування, локальної демократії у всіх її виразках;</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щодо самореалізації молоді та активізації її участі у процесах державного будівництва;</w:t>
            </w:r>
          </w:p>
          <w:p>
            <w:pPr>
              <w:pStyle w:val="Style19"/>
              <w:numPr>
                <w:ilvl w:val="0"/>
                <w:numId w:val="5"/>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професійного та інтелектуального рівня громадян з питань самоорганізації населення, участі в керуванні місцевими справами та інших аспектах локальної демократі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Юрист міської ради,спеціалісти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нормативно-методичної та інформаційної бази діяльності ОСН. Підвищення правової освіти керівників та активу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ОСН у вирішенні питань місцевого знач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Спеціалісти міської ра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широких верств населення до вирішення проблем мікрорайонів міста. Розвиток локальної демократії</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практики роботи ОСН міста і вивчення доцільності та механізмів делегування ОСН Сватівською міською радою частини власних повноважень, а також фінансів і майна на виконання цих повноважен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ст, спеціалісти 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підсумків реалізації ОСН делегованих міською радою повноважень, визначення ефективності їх здійсн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lang w:val="uk-UA"/>
              </w:rPr>
              <w:t>квартал кожного ро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 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онання ОСН делегова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в практику щоквартальної звітності щодо реалізації власних повноважень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відділ Сватівської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онання ОСН влас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0,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0,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ОСН для здійснення наданих їм повнова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обладнання та канцелярськихтова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платаматеріальноїдопомоги головам та секретарям комітетівмікрорайонів, головам квартальнихкоміте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о-розрахунковий відділСватівської мі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shd w:fill="FFFFFF" w:val="clear"/>
                <w:lang w:val="uk-UA"/>
              </w:rPr>
              <w:t>5</w:t>
            </w: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68,0</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рівня виконання ОСН власних та делегова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освіду та потенціалу профільних громадських організацій міста щодо залучення міжнародної технічної допомоги для розвитку ОСН (отримання грантів на комп’ютеризацію, навчання, ін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йного рівня ОС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вирішені питання щодо забезпечення приміщеннями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2020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онання ОСН власни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31,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31,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73,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73,0</w:t>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099"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жним ОСН інформаційної бази даних про територію діяльності ОСН (повний перелік вулиць, провулків, площ, кварталів та номерів будинків і квартир; об’єктів інфраструктури, демографічний склад населення та ін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оперативної інформації щодо локальних проблем територій задля оптимального їх виріше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у місті щорічних конференцій ОСН за участю міського голови та відповідних виконавчих органів Сватівської міської ради з актуальних проблем ОС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V кварта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кожногоро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з соціальних питань питаньСват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Сватівської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 xml:space="preserve">Інші кошт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2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ін досвідом та вироблення узгодженої позиції щодо подальшого розвитку ОСН як складової системи місцевого самоврядування на рівні міс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оти із залученням населення до здійснення заходів з охорони навколишнього природного середовища, проведення робіт з благоустрою, озеленення та утримання у належному санітарному стані території ОСН, сприяння укладанню угод населенням приватного сектору на вивіз ТБО та контроль за якісним та своєчасним наданням цієї послуг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 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роблем благоустрою окремих територ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гляду за дотриманням прав споживачів - отримувачів житлово-комунальних по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івня надання житлово-комунальних послу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з населенням щодо своєчасності здійснення проплати за житлово-комунальні послуг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2020 ро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доходної частини міськ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івня надання житлово-комунальних послу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СН конкурсу з благоустрою міс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кожногорок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 з благоустрою та торгівлі Сват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сіх існуючих ОСН у вирішені проблем благоустрою своїх територі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113"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заходів з нагоди Дня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Дня довкілл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та квітень щоріч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и Сват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сіх ОСН, жителів міста у загальноміських заходах</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голів ОСН з днем народження та на День місцевого самовряд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 Сватівської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голів ОСН щодо якісного виконання своїх повноважен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8,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КОШ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5"/>
          <w:type w:val="nextPage"/>
          <w:pgSz w:orient="landscape" w:w="16838" w:h="11906"/>
          <w:pgMar w:left="567" w:right="1134" w:gutter="0" w:header="0" w:top="1702" w:footer="709" w:bottom="851"/>
          <w:pgNumType w:fmt="decimal"/>
          <w:formProt w:val="false"/>
          <w:textDirection w:val="lrTb"/>
          <w:docGrid w:type="default" w:linePitch="360" w:charSpace="0"/>
        </w:sectPr>
        <w:pStyle w:val="Normal"/>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IX</w:t>
      </w:r>
      <w:r>
        <w:rPr>
          <w:rFonts w:cs="Times New Roman" w:ascii="Times New Roman" w:hAnsi="Times New Roman"/>
          <w:b/>
          <w:sz w:val="24"/>
          <w:szCs w:val="24"/>
        </w:rPr>
        <w:t>. РЕСУРСНЕ ЗАБЕЗПЕЧЕННЯ</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частині наданих власних міською радою повноважень ОСН Програма фінансується  в  межах  бюджетних  призначень,  передбачених  в  бюджеті  </w:t>
      </w:r>
    </w:p>
    <w:p>
      <w:pPr>
        <w:pStyle w:val="Normal"/>
        <w:spacing w:lineRule="auto" w:line="240" w:before="0" w:after="0"/>
        <w:ind w:firstLine="567"/>
        <w:jc w:val="both"/>
        <w:rPr/>
      </w:pPr>
      <w:r>
        <w:rPr>
          <w:rFonts w:cs="Times New Roman" w:ascii="Times New Roman" w:hAnsi="Times New Roman"/>
          <w:sz w:val="24"/>
          <w:szCs w:val="24"/>
          <w:lang w:val="uk-UA"/>
        </w:rPr>
        <w:t>м.  Сватове на відповідний рік, а також за рахунок добровільних внесків фізичних і юридичних  осіб та інших надходжень, не заборонених законодавством.</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uk-UA"/>
        </w:rPr>
        <w:t xml:space="preserve"> ОРГАНІЗАЦІЯ УПРАВЛІННЯ ТА КОНТРОЛ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а міською радою Програма є інструментом середньострокового планування і координації дій всіх виконавців для її реалізації. Основні завдання Програми враховуються при щорічній розробці проектів програми  економічного і соціального розвитку міста.</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им виконавцем  Програми є Сватівська міська рада, щорічно здійснюється розробка та забезпечується реалізація робочих планів заходів щодо виконання Прог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кінчення встановленого строку, спеціалістами міської ради готується заключний звіт про результати її виконання і подається    на розгляд Сватівськоїміськ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та розроблених на її основі комплексних і цільових планів, а також контроль за ходом цих процесів здійснюється при активній участі громадськості шляхом включення представників ОСН до складу робочих комісій, координаційних рад, проведення громадських слухань та громадських обговорень проектів рішень Сватівської міської ради та виконавчого комітету, пов’язаних з виконанням Прог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виконання Програми, про заходи, що готуються та які вже проведені в межах Програми, оприлюднюються шляхом розміщення на офіційному  веб – сайті  Сватівс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проведених з реалізації Програми виконавчі органи Сватівськоїміської ради за участю ОСН, зацікавлених громадських організацій проводять круглі столи, семінари, конференції та інші комунікативні заходи з метою обміну досвідом.</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uk-UA"/>
        </w:rPr>
        <w:t xml:space="preserve"> РОЗРАХУНОК ОЧІКУВАНИХ РЕЗУЛЬТАТ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Програми дозволить:</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ити міську систему ОСН;</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в місті належні організаційно-правові і матеріально-технічні умови для подальшого розширення участі населення міста у вирішенні завдань соціально-економічного розвитку;</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організаційні і ресурсні можливості органів місцевого самоврядування міста в здійсненні завдань соціально-економічного і культурного розвитку міста;</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4"/>
          <w:szCs w:val="24"/>
          <w:lang w:val="uk-UA"/>
        </w:rPr>
        <w:t>об’єднати  зусилля Сватівськоїміської ради та її виконавчих органів з ОСН міста з метою більш повного задоволення потреб та інтересів територіальної громади міста;</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науково-методичного та інформаційного забезпечення роботи ОСН міста.</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4"/>
          <w:szCs w:val="24"/>
          <w:lang w:val="uk-UA"/>
        </w:rPr>
        <w:t>відпрацювати механізм наділення ОСН Сватівської міською радою делегованими повноваженнями, вирішення питань фінансового та матеріально-технічного забезпечення реалізації цих повнова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реалізація Програми надасть змогу відпрацювати та впровадити в практику найбільш ефективні механізми взаємодії ОСН між собою, з органами місцевого самоврядування, підприємствами та організаціями різних форм власності, забезпечити реальну можливість участі громадян у вирішенні місцевих проблем, у захисті своїх інтересів, і тим самим, встановити в місті атмосферу взаємної довіри і конструктивної співпраці між органами місцевого самоврядування і міською територіальною громад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Секретар </w:t>
      </w:r>
    </w:p>
    <w:p>
      <w:pPr>
        <w:pStyle w:val="Normal"/>
        <w:spacing w:lineRule="auto" w:line="240" w:before="0" w:after="0"/>
        <w:ind w:firstLine="567"/>
        <w:jc w:val="both"/>
        <w:rPr/>
      </w:pPr>
      <w:r>
        <w:rPr>
          <w:rFonts w:cs="Times New Roman" w:ascii="Times New Roman" w:hAnsi="Times New Roman"/>
          <w:b/>
          <w:i/>
          <w:sz w:val="26"/>
          <w:szCs w:val="26"/>
          <w:lang w:val="uk-UA"/>
        </w:rPr>
        <w:t xml:space="preserve">Сватівської міської ради            </w:t>
        <w:tab/>
        <w:tab/>
        <w:tab/>
        <w:tab/>
        <w:tab/>
        <w:t>Д.О.Романенко</w:t>
      </w:r>
    </w:p>
    <w:sectPr>
      <w:footerReference w:type="default" r:id="rId6"/>
      <w:type w:val="nextPage"/>
      <w:pgSz w:w="11906" w:h="16838"/>
      <w:pgMar w:left="1418" w:right="70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6"/>
      <w:numFmt w:val="decimal"/>
      <w:lvlText w:val="%1."/>
      <w:lvlJc w:val="left"/>
      <w:pPr>
        <w:tabs>
          <w:tab w:val="num" w:pos="0"/>
        </w:tabs>
        <w:ind w:left="786" w:hanging="360"/>
      </w:pPr>
      <w:rPr>
        <w:b/>
      </w:r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ind w:left="993" w:hanging="0"/>
      <w:jc w:val="both"/>
      <w:outlineLvl w:val="4"/>
    </w:pPr>
    <w:rPr>
      <w:rFonts w:ascii="Times New Roman" w:hAnsi="Times New Roman" w:eastAsia="Times New Roman" w:cs="Times New Roman"/>
      <w:b/>
      <w:sz w:val="27"/>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lang w:val="uk-UA"/>
    </w:rPr>
  </w:style>
  <w:style w:type="character" w:styleId="StrongEmphasis">
    <w:name w:val="Strong"/>
    <w:basedOn w:val="Style11"/>
    <w:qFormat/>
    <w:rPr>
      <w:b/>
      <w:bCs/>
    </w:rPr>
  </w:style>
  <w:style w:type="character" w:styleId="5">
    <w:name w:val="Заголовок 5 Знак"/>
    <w:basedOn w:val="Style11"/>
    <w:qFormat/>
    <w:rPr>
      <w:rFonts w:ascii="Times New Roman" w:hAnsi="Times New Roman" w:eastAsia="Times New Roman" w:cs="Times New Roman"/>
      <w:b/>
      <w:sz w:val="27"/>
      <w:szCs w:val="20"/>
      <w:lang w:val="uk-UA"/>
    </w:rPr>
  </w:style>
  <w:style w:type="character" w:styleId="8">
    <w:name w:val="Заголовок 8 Знак"/>
    <w:basedOn w:val="Style11"/>
    <w:qFormat/>
    <w:rPr>
      <w:rFonts w:ascii="Times New Roman" w:hAnsi="Times New Roman" w:eastAsia="Times New Roman" w:cs="Times New Roman"/>
      <w:b/>
      <w:sz w:val="28"/>
      <w:szCs w:val="20"/>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ind w:right="4295" w:hanging="0"/>
    </w:pPr>
    <w:rPr>
      <w:rFonts w:ascii="Times New Roman" w:hAnsi="Times New Roman" w:eastAsia="Calibri" w:cs="Times New Roman"/>
      <w:i/>
      <w:sz w:val="28"/>
      <w:szCs w:val="20"/>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3:00Z</dcterms:created>
  <dc:creator>ch14</dc:creator>
  <dc:description/>
  <cp:keywords/>
  <dc:language>en-US</dc:language>
  <cp:lastModifiedBy>23</cp:lastModifiedBy>
  <cp:lastPrinted>2019-04-26T15:02:00Z</cp:lastPrinted>
  <dcterms:modified xsi:type="dcterms:W3CDTF">2019-04-26T12:03:00Z</dcterms:modified>
  <cp:revision>3</cp:revision>
  <dc:subject/>
  <dc:title/>
</cp:coreProperties>
</file>