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 квітня 2019 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</w:t>
        <w:tab/>
        <w:tab/>
        <w:t>№ 28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ої адрес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і житлового будинку №1А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по вул. Трударів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Грибінюка Василя Івановича з проханням змінити адресу недобудованому житловому будинку та земельним ділянкам на яких він розташований, з адреси: м. Сватове, вул. Трударів,1А на вул. Трударів, 1Б, належним йому на правах приватної власності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воїти будинку № 1А з господарськими будівлями та земельною ділянкою, на якій вони розташовані по вул. Трударів м. Сватове, що належать на праві приватної власності Грибінюку Василю Івановичу нову адресу: м. Сватове, вул. Трударів, будинок №1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ind w:right="-48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9:00Z</dcterms:created>
  <dc:creator>DNA7 X86</dc:creator>
  <dc:description/>
  <cp:keywords/>
  <dc:language>en-US</dc:language>
  <cp:lastModifiedBy>23</cp:lastModifiedBy>
  <cp:lastPrinted>2019-04-26T16:07:00Z</cp:lastPrinted>
  <dcterms:modified xsi:type="dcterms:W3CDTF">2019-04-26T13:07:00Z</dcterms:modified>
  <cp:revision>4</cp:revision>
  <dc:subject/>
  <dc:title/>
</cp:coreProperties>
</file>