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го будинку №49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о вул.8-Березня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вернення Стрельника Володимира Володимировича з проханням визнати цілою одиницею, квартирою належну йому 1/2 частини житлового будинку №49 по вул.8-Березня, м. Сватове та присвоїти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належну Стрельнику Володимиру Володимировичу 1/2 частини житлового будинку №49 по вул. 8-Бререзня, м. Сватове цілою одиницею, будинком та присвоїти: №49 по вул. 8-Березня,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ельника Володимира Володимир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49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8-Березня, м.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5:00Z</dcterms:created>
  <dc:creator>DNA7 X86</dc:creator>
  <dc:description/>
  <cp:keywords/>
  <dc:language>en-US</dc:language>
  <cp:lastModifiedBy>23</cp:lastModifiedBy>
  <cp:lastPrinted>2019-04-26T16:09:00Z</cp:lastPrinted>
  <dcterms:modified xsi:type="dcterms:W3CDTF">2019-04-26T13:09:00Z</dcterms:modified>
  <cp:revision>3</cp:revision>
  <dc:subject/>
  <dc:title/>
</cp:coreProperties>
</file>