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3 квітня 2019 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</w:t>
        <w:tab/>
        <w:tab/>
        <w:t>№ 28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оділ та присвоєння окремих адрес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астинам нежитлового приміщення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о пров. Заводському, 9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Колос Олени Володимирівни з проханням поділу на три об’єкта не житлового приміщення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по пров. Заводському, 9, м. Сватове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 до договору купівлі-продажу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 та ст.26 Закону України «Про місцеве самоврядування в Україні»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атівська міська рад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ВИРІШИЛА</w:t>
      </w:r>
      <w:r>
        <w:rPr>
          <w:b/>
          <w:i/>
          <w:sz w:val="22"/>
          <w:szCs w:val="22"/>
        </w:rPr>
        <w:t>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изнати належну Колос Олені Володимирівні частину нежитлового приміщення </w:t>
      </w:r>
      <w:r>
        <w:rPr>
          <w:rFonts w:cs="Times New Roman" w:ascii="Times New Roman" w:hAnsi="Times New Roman"/>
          <w:bCs/>
          <w:iCs/>
          <w:sz w:val="24"/>
          <w:lang w:val="uk-UA"/>
        </w:rPr>
        <w:t>по пров. Заводському, 9, м. Сватове  (перший поверх), загальною площею 130,3м² цілою одиницею нежитловим приміщенням та присвоїти окрему адресу: м.Сватове, пров. Заводський, 9, прим. 1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изнати належну Колос Олені Володимирівні частину нежитлового приміщення </w:t>
      </w:r>
      <w:r>
        <w:rPr>
          <w:rFonts w:cs="Times New Roman" w:ascii="Times New Roman" w:hAnsi="Times New Roman"/>
          <w:bCs/>
          <w:iCs/>
          <w:sz w:val="24"/>
          <w:lang w:val="uk-UA"/>
        </w:rPr>
        <w:t>по пров. Заводському, 9, м. Сватове (перший поверх), загальною площею 203,8м² цілою одиницею нежитловим приміщенням та присвоїти окрему адресу: м.Сватове, пров. Заводський, 9, прим. 2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ти належну Колос Олені Володимирівні частину нежитлового приміщення </w:t>
      </w:r>
      <w:r>
        <w:rPr>
          <w:rFonts w:cs="Times New Roman" w:ascii="Times New Roman" w:hAnsi="Times New Roman"/>
          <w:bCs/>
          <w:iCs/>
          <w:sz w:val="24"/>
          <w:lang w:val="uk-UA"/>
        </w:rPr>
        <w:t>по пров. Заводському, 9, м. Сватове (другий поверх), загальною площею 223,2м² цілою одиницею нежитловим приміщенням та присвоїти окрему адресу: м.Сватове, пров. Заводський, 9, прим. 3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4.Зобов’язати Колос Олену Володимирів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</w:t>
      </w:r>
      <w:r>
        <w:rPr>
          <w:rFonts w:cs="Times New Roman" w:ascii="Times New Roman" w:hAnsi="Times New Roman"/>
          <w:bCs/>
          <w:iCs/>
          <w:sz w:val="24"/>
          <w:lang w:val="uk-UA"/>
        </w:rPr>
        <w:t>нежитлове приміщення загальною площею 130,3м² по пров. Заводському, 9, прим.1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uk-UA"/>
        </w:rPr>
        <w:t>нежитлове приміщення загальною площею 203,8м² по пров. Заводському, 9, прим. 2, та нежитлове приміщення загальною площею 223,2м² по пров. Заводському, 9, прим. 3, м. Сватов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ставі цього рішення і інших правовстановлюючих документів та оформити право користування земельними ділянками під будівле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TextBody"/>
        <w:ind w:right="-48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ab/>
        <w:t>Є.В. Рибалко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2:00Z</dcterms:created>
  <dc:creator>DNA7 X86</dc:creator>
  <dc:description/>
  <cp:keywords/>
  <dc:language>en-US</dc:language>
  <cp:lastModifiedBy>23</cp:lastModifiedBy>
  <cp:lastPrinted>2019-04-26T16:13:00Z</cp:lastPrinted>
  <dcterms:modified xsi:type="dcterms:W3CDTF">2019-04-26T13:13:00Z</dcterms:modified>
  <cp:revision>4</cp:revision>
  <dc:subject/>
  <dc:title/>
</cp:coreProperties>
</file>