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 2019 р.                                   м. Сватове                                               № 28/2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громадянам на підготовку технічної 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Земельного кодексу України, ст. 25, 55 Закону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Кириченко Володимиру Миколайовичу, який мешкає за адресою: Луганська область, м. Сватове, майдан Злагоди, 13 кв. 10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майдан Злагоди, 19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. Граб Інні Миколаївні, яка мешкає за адресою: Луганська область, м. Сватове, пров. Залізничний, 1, земельну ділянку площею - 0,0651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Залізничний, 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уровець Івану Леонідовичу, який мешкає за адресою: Луганська область, м. Сватове, вул. Кударя, 2а/1, земельну ділянку площею - 0,0785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даря, 2а/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ушніну Віктору Миколайовичу, який мешкає за адресою: Луганська область, м. Сватове, вул. Крилова, 32, та гр. Чаплай Наталії Миколаївні, яка мешкає за адресою: Луганська область, м. Сватове, вул. Ветеринарна, 38, земельну ділянку площею - 0,0758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рилова, 3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ижевол Валентині Миколаївні, яка мешкає за адресою: Луганська область, м. Сватове, вул. Островського, 21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Островського, 2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стельному Руслану Станіславовичу, який мешкає за адресою: Луганська область, м. Сватове, вул. Сосюри, 20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осюри, 20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раб Інні Миколаївні, яка мешкає за адресою: Луганська область, м. Сватове, пров. Залізничний, 1, земельну ділянку площею - 0,0651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Залізничний, 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Шевченко Ганні Миколаївні, яка мешкає за адресою: Луганська область, м. Сватове, вул. Куликовська, 5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уликовська, 5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ельмах Олені Олександрівні, яка мешкає за адресою: Луганська область, м. Сватове, вул. Розʼїздна, 43, земельну ділянку площею - 0,0049 га для будівництва і обслуговування будівель торгівлі, для подальшої передачі у оренду за адресою: Луганська область, м. Сватове, кв. Залізничників, 9а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ивоваровій Оксані Юріївні, яка мешкає за адресою: Луганська область, м. Сватове, кв. Докучаєва, 6/2, земельну ділянку площею - 0,1000 га  для будівництва і обслуговування житлового будинку, господарських будівель і споруд (присадибна ділянка), за адресою: Луганська область, м. Сватове, кв. Докучаєва, 6/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овохатській Ірині Романівні, яка мешкає за адресою: Луганська область, м. Сватове, кв. Докучаєва, 7/2, земельну ділянку площею - 0,1000 га  для будівництва і обслуговування житлового будинку, господарських будівель і споруд (присадибна ділянка), за адресою: Луганська область, м. Сватове, кв. Докучаєва, 7/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3:00Z</dcterms:created>
  <dc:creator>1</dc:creator>
  <dc:description/>
  <cp:keywords/>
  <dc:language>en-US</dc:language>
  <cp:lastModifiedBy>23</cp:lastModifiedBy>
  <cp:lastPrinted>2019-04-26T16:15:00Z</cp:lastPrinted>
  <dcterms:modified xsi:type="dcterms:W3CDTF">2019-04-26T13:15:00Z</dcterms:modified>
  <cp:revision>3</cp:revision>
  <dc:subject/>
  <dc:title>Сватівська міська рада</dc:title>
</cp:coreProperties>
</file>