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квітня 2019 р.                                м. Сватове                                                № 28/2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з земель сільськогосподарського призначення для ведення особистого селянського господарства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адова, 108, площею - 0,08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3:0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3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8:00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агаріна, 59, площею - 0,096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8:00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2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6:00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рького, 2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6:0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калова, 1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92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та  площею - 0,1763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92:0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20, площею - 0,062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7:003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олодіжна, 23, площею - 0,045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9:002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даря, 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9:001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10, площею - 0,075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0:004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адченко Валентині Миколаївні, яка мешкає за адресою: Луганська область, м. Сватове, вул. Садова, 108, земельну ділянку  за адресою: Луганська область, м. Сватове, вул. Садова, 108, площею - 0,08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евостьянову Володимиру Михайловичу, який мешкає за адресою: Луганська область, м. Сватове, вул. Слобожанська, 38, земельну ділянку за адресою: Луганська область, м. Сватове, вул. Слобожанська, 3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ербецькому Андрію Анатолійовичу, який мешкає за адресою: Луганська область, м. Сватове, вул. Гагаріна, 59, земельну ділянку у власність за адресою: Луганська область, м. Сватове, вул. Гагаріна, 59, площею - 0,096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омашову Анатолію Миколайовичу та гр. Ромашовій Ользі Миколаївні, які мешкають за адресою: Луганська область, м. Сватове, вул. Новоселівка, 24, земельну ділянку у спільну сумісну власність за адресою: Луганська область, м. Сватове, вул. Новоселівка, 2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олохі Ользі Миколаївні, яка мешкає за адресою: Луганська область, м. Сватове, вул. Горького, 23, земельну ділянку за адресою: Луганська область, м. Сватове, вул. Горького, 2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єчаєвій Ірині Василівні, яка мешкає за адресою: Луганська область, м. Сватове, вул. Чкалова, 16, земельну ділянку за адресою: Луганська область, м. Сватове, вул. Чкалова, 16, площею - 0,1000 га, для будівництва і обслуговування житлового будинку, господарських будівель і споруд (присадибна ділянка), та площею - 0,1763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вченко Аліні Володимирівні, яка мешкає за адресою: Луганська область, м. Сватове, вул. Розʼїздна, 20, земельну ділянку за адресою: Луганська область, м. Сватове, вул. Слобожанська, 20, площею - 0,062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ламайко Віктору Олексійовичу, який мешкає за адресою: Луганська область, м. Сватове, вул. Молодіжна, 23, земельну ділянку за адресою: Луганська область, м. Сватове, вул. Молодіжна, 23, площею - 0,045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ем’яненко Зінаїді Іванівні, яка мешкає за адресою: Луганська область, м. Сватове, вул. Кударя, 8, земельну ділянку за адресою: Луганська область, м. Сватове, вул. Кударя, 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ебединець Олексію Юрійовичу, який мешкає за адресою: Луганська область, м. Сватове, вул. Садова, 127, земельну ділянку за адресою: Луганська область, м. Сватове, вул. Успенська, 10, площею - 0,075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3:00Z</dcterms:created>
  <dc:creator>DNA7 X86</dc:creator>
  <dc:description/>
  <dc:language>en-US</dc:language>
  <cp:lastModifiedBy>23</cp:lastModifiedBy>
  <cp:lastPrinted>2018-09-03T10:17:00Z</cp:lastPrinted>
  <dcterms:modified xsi:type="dcterms:W3CDTF">2019-04-19T11:23:00Z</dcterms:modified>
  <cp:revision>2</cp:revision>
  <dc:subject/>
  <dc:title/>
</cp:coreProperties>
</file>