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Ь ВОСЬМ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 квітн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2019 р.          </w:t>
        <w:tab/>
        <w:tab/>
        <w:tab/>
        <w:t xml:space="preserve"> м. Сватове                                                      № 28/31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ірвання договору оренди земельної ділянки № 5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гр. Воропай С.А.за адресою: Луганська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Сватове, вул. фотографа Фес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гр. Воропай Світлани Анатоліївни, яка мешкає за адресою: Луганська область, м. Сватове,  вул. Сасова, 74, щодо розірвання договору оренди земельної ділянки № 5-К від 01.01.2016 р., яка надана в користування на умовах оренди загальною  площею–0,0030га. кадастровий номер (4424010100:24:238:0591), за адресою: Луганська область, м. Сватове, вул. фотографа Фесенка, в зв’язку з продажем торгівельного кіоску, керуючись ст. 26 Закону України “Про місцеве самоврядування в Україні”, ст. 12, 125, 126, 141 Земельного кодексу Украї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гр. Воропай Світланою Анатоліївною, яка мешкає за адресою: Луганська область, м. Сватове, вул. Сасова, 74,договір оренди землі № 5-К від 01.01.2016р. на земельну ділянку за адресою: м. Сватове, вул. фотографа Фесенка,  загальною площею 0,0030 га. (кадастровий номер 4424010100:24:238:0591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5-К з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4.2019 року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5:00Z</dcterms:created>
  <dc:creator>Admin</dc:creator>
  <dc:description/>
  <dc:language>en-US</dc:language>
  <cp:lastModifiedBy>23</cp:lastModifiedBy>
  <cp:lastPrinted>2017-06-20T15:35:00Z</cp:lastPrinted>
  <dcterms:modified xsi:type="dcterms:W3CDTF">2019-04-19T11:35:00Z</dcterms:modified>
  <cp:revision>2</cp:revision>
  <dc:subject/>
  <dc:title/>
</cp:coreProperties>
</file>