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ВОСЬМ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3 квітня 2019 р.  </w:t>
        <w:tab/>
        <w:tab/>
        <w:t xml:space="preserve">          м. Сватове</w:t>
        <w:tab/>
        <w:tab/>
        <w:tab/>
        <w:tab/>
        <w:t>№ 28/32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надання дозволу КП «Сватове благоустрій» на розробку проекту землеустроющодо відведення  земельної ділянкидля будівництва та обслуговування інших будівель громадської забудови в межах Сваті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. 12, 92, 122, 186 Земельного кодексу України, п. 34 ст. 26 Закону України „Про місцеве самоврядування в Україні”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а 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 :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ти дозвіл КП «Сватове - благоустрій» юридична адреса: Луганська область, м.Сватове, Державна, 12, на розробку проекту землеустрою щодо відведення земельної ділянки із категорії земель громадської забудови в категорію земель громадської забудовидля будівництва та обслуговування інших будівель громадської забудови(код.  КВЦПЗ – 03.15) за такими адресами: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майдан Злагоди, б/н, (міський 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квер відпочинку)орієнтовною площею - 2,6000 га, 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Площа земельних ділянок буде уточнена після проведення геодезичної зйомки.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 землеустрою щодо відведення земельної ділянки надати для затвердження до Сватівської міської ради протягом одного року з дня прийняття даного рішення.  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-142"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-142"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.В.Рибалко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9:00Z</dcterms:created>
  <dc:creator>Admin</dc:creator>
  <dc:description/>
  <dc:language>en-US</dc:language>
  <cp:lastModifiedBy>23</cp:lastModifiedBy>
  <cp:lastPrinted>2018-01-25T10:43:00Z</cp:lastPrinted>
  <dcterms:modified xsi:type="dcterms:W3CDTF">2019-04-19T11:39:00Z</dcterms:modified>
  <cp:revision>2</cp:revision>
  <dc:subject/>
  <dc:title/>
</cp:coreProperties>
</file>