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ВОСЬМ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3 квітн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2019 р. </w:t>
        <w:tab/>
        <w:tab/>
        <w:t xml:space="preserve">          м. Сватове</w:t>
        <w:tab/>
        <w:tab/>
        <w:tab/>
        <w:tab/>
        <w:t>№ 28/33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 xml:space="preserve">Про надання дозвол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ватівській міській раді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 xml:space="preserve"> на розробку проектів землеустрою щодо відведення земельних ділянок, право оренди яких підлягає продажу з аукціону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Style15"/>
        <w:ind w:left="-284" w:right="-144" w:firstLine="99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. 12, 134, 186 Земельного кодексу України, ст. 6 Закону України «Про оренду землі» п. 34 ст. 26 Закону України „Про місцеве самоврядування в Україні”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 міська рада </w:t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 :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284" w:righ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 Надати дозвіл Сватівській міській раді на розробку проектів землеустрою щодо відведення земельних ділянок за такими адресами: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Луганська область, м. Сватове, вул. Челюскінців, 1, орієнтовною площею - 0,0696 га,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удівництва та </w:t>
      </w:r>
      <w:bookmarkStart w:id="1" w:name="o246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бслуговування будівель торгівлі </w:t>
      </w:r>
      <w:r>
        <w:rPr>
          <w:rFonts w:cs="Times New Roman" w:ascii="Times New Roman" w:hAnsi="Times New Roman"/>
          <w:sz w:val="24"/>
          <w:szCs w:val="24"/>
          <w:lang w:val="uk-UA"/>
        </w:rPr>
        <w:t>(код.  КВЦПЗ – 03.07).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Луганська область, м. Сватове, вул. Г Смерчинської, б/н, орієнтовною площею - 0,0015 га,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удівництва та обслуговування будівель торгівлі </w:t>
      </w:r>
      <w:r>
        <w:rPr>
          <w:rFonts w:cs="Times New Roman" w:ascii="Times New Roman" w:hAnsi="Times New Roman"/>
          <w:sz w:val="24"/>
          <w:szCs w:val="24"/>
          <w:lang w:val="uk-UA"/>
        </w:rPr>
        <w:t>(код.  КВЦПЗ – 03.07).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Луганська область, м. Сватове, кв. Докучаєва, б/н, орієнтовною площею - 1,1348 га,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едення фермерського господарства</w:t>
      </w:r>
      <w:r>
        <w:rPr>
          <w:rFonts w:cs="Times New Roman" w:ascii="Times New Roman" w:hAnsi="Times New Roman"/>
          <w:sz w:val="24"/>
          <w:szCs w:val="24"/>
          <w:lang w:val="uk-UA"/>
        </w:rPr>
        <w:t>(код.  КВЦПЗ – 01.02).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Площа земельних ділянок буде уточнена після проведення геодезичної зйомки.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.В.Рибалко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2:00Z</dcterms:created>
  <dc:creator>Admin</dc:creator>
  <dc:description/>
  <dc:language>en-US</dc:language>
  <cp:lastModifiedBy>23</cp:lastModifiedBy>
  <cp:lastPrinted>2018-01-25T10:43:00Z</cp:lastPrinted>
  <dcterms:modified xsi:type="dcterms:W3CDTF">2019-04-19T11:42:00Z</dcterms:modified>
  <cp:revision>2</cp:revision>
  <dc:subject/>
  <dc:title/>
</cp:coreProperties>
</file>