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>від 23 квітня 2019 р.                                     м. Сватове                                                    № 28/34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СФГ «Красноріченське» на підготовку технічної документації із землеустрою щодо встановлення (відновлення) меж земельної ділянки в натурі на місцевості, відповідно договору оренди землі від 03.12.2004 р.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керівника СФГ «Красноріченське» Конопєлькіна Юрія Івановича, юридична адреса: Луганська область, м. Сватове, вул. Набережна, 33, з проханням надати дозвіл на підготовку технічної документації із землеустрою щодо встановлення (відновлення) меж земельної ділянки в натурі на місцевості на земельну ділянку яка за даними державного земельного кадастру враховується в межах населеного пункту м. Сватове, Сватівської міської ради, яка перебуває у користуванні на умовах оренди з 03.12.2004 по 1.01.2053 року згідно розпорядження Сватівської районної державної адміністрації № 727 від 15.12.2004 року, та використовується за цільовим призначенням для вирощування товарної сільськогосподарської продукції, керуючись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від 01.01.2019 р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. 34 ст. 26 Закону України «Про місцеве самоврядування в Україні», ст. ст. 12, 93, 122, 184, 186 Земельного кодексу України,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СФГ «Красноріченське» на виготовлення технічної документації із землеустрою щодо встановлення (відновлення) меж земельної ділянки в натурі на місцевості яка за даними державного земельного кадастру враховується в межах населеного пункту м. Сватове, Сватівської міської ради, яка перебуває у користуванні на умовах оренди з 03.12.2004 року згідно розпорядження Сватівської районної державної адміністрації № 727 від 15.12.2004 року загальною площею  - 41,0000 га для вирощування товарної сільськогосподарської продукції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Технічну документацію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8:00Z</dcterms:created>
  <dc:creator>1</dc:creator>
  <dc:description/>
  <dc:language>en-US</dc:language>
  <cp:lastModifiedBy>23</cp:lastModifiedBy>
  <cp:lastPrinted>2015-04-10T08:17:00Z</cp:lastPrinted>
  <dcterms:modified xsi:type="dcterms:W3CDTF">2019-04-22T06:08:00Z</dcterms:modified>
  <cp:revision>2</cp:revision>
  <dc:subject/>
  <dc:title>Сватівська міська рада</dc:title>
</cp:coreProperties>
</file>