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Ь ВОСЬМ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 квітня2019 р. </w:t>
        <w:tab/>
        <w:tab/>
        <w:tab/>
        <w:t xml:space="preserve">          м. Сватове                        </w:t>
        <w:tab/>
        <w:tab/>
        <w:t>№ 28/36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Сватівській міській раді на підготовку технічної документації із землеустрою щодо встановлення(відновлення) меж земельної ділянки за адресою: м. Сватове, пров. Театральний, 5</w:t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ст. 12,19,92, 93, 121, 122, 123, 124, 186 Земельного кодексу України, п. 34 ч. 1 ст. 26 Закону  України 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Сватівській міській раді на підготовку технічної документації із землеустрою щодо встановлення (відновлення) меж земельної ділянки за адресою: Луганська область, м. Сватове, пров. Театральний, 5,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4424010100:24:071:0009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ею – 0.0542 га.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Технічну документаці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із землеустрою надати для затвердження до Сватівської міської ради протягом 6 місяців з дня прийняття даного рішення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.В.Рибалко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4:00Z</dcterms:created>
  <dc:creator>Admin</dc:creator>
  <dc:description/>
  <dc:language>en-US</dc:language>
  <cp:lastModifiedBy>23</cp:lastModifiedBy>
  <cp:lastPrinted>2016-03-29T13:51:00Z</cp:lastPrinted>
  <dcterms:modified xsi:type="dcterms:W3CDTF">2019-04-22T06:14:00Z</dcterms:modified>
  <cp:revision>2</cp:revision>
  <dc:subject/>
  <dc:title/>
</cp:coreProperties>
</file>