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 2019 р.                                    м. Сватове                                               № 28/3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Денисенко М.І. (рілля, пай)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Денисенко Миколи Івановича, який мешкає за адресою: Луганська область. м Сватове, вул. Фурманова, 12а, 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ч.1 п. 34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Денисенко Миколі Івановичу, який мешкає за адресою: Луганська область. м Сватове, вул. Фурманова, 12а, власнику земельної частки (пай, рілля), на яку видано сертифікат на право на земельну частку (пай) серії ЛГ № 008346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(пай) відповідно сертифікату серії ЛГ №0083464 (рілля)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8:00Z</dcterms:created>
  <dc:creator>1</dc:creator>
  <dc:description/>
  <dc:language>en-US</dc:language>
  <cp:lastModifiedBy>23</cp:lastModifiedBy>
  <cp:lastPrinted>2018-06-19T08:39:00Z</cp:lastPrinted>
  <dcterms:modified xsi:type="dcterms:W3CDTF">2019-04-22T06:18:00Z</dcterms:modified>
  <cp:revision>2</cp:revision>
  <dc:subject/>
  <dc:title>Сватівська міська рада</dc:title>
</cp:coreProperties>
</file>