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3 квітня  2019 р.                                  м. Сватове                                               № 28/38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Новохатській І.Р. (пай, кормові угіддя)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Новохатської Ірини Романівни, яка мешкає за адресою: Луганська область. м Сватове, вул. Мащенка, 7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статт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ч.1 п. 34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Новохатській Ірині Романівні, яка мешкає за адресою: Луганська область. м Сватове, вул. Мащенка, 7, власнику земельної частки (пай, кормові угіддя), на яку видано сертифікат на право на земельну частку (пай,) серії ЛГ № 0162497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(кормові угіддя) відповідно сертифікату серії ЛГ № 0162497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4:00Z</dcterms:created>
  <dc:creator>1</dc:creator>
  <dc:description/>
  <dc:language>en-US</dc:language>
  <cp:lastModifiedBy>23</cp:lastModifiedBy>
  <cp:lastPrinted>2018-06-19T08:39:00Z</cp:lastPrinted>
  <dcterms:modified xsi:type="dcterms:W3CDTF">2019-04-22T06:24:00Z</dcterms:modified>
  <cp:revision>2</cp:revision>
  <dc:subject/>
  <dc:title>Сватівська міська рада</dc:title>
</cp:coreProperties>
</file>