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28 се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ватівської міської ради 7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3.04.2019 № 28/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Міська Програма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розвитку житлово-комунального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господарства та благоустрою міста Сватове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 xml:space="preserve">на 2019рік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313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рограма розроблена відповідно Закону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у України «Про благоустрій населених пунктів»,згідно Правил благоустрою,забезпечення чистоти та порядку на території Сватівської міської ради та інших законодавчих актів.</w:t>
      </w:r>
    </w:p>
    <w:p>
      <w:pPr>
        <w:pStyle w:val="Normal"/>
        <w:jc w:val="both"/>
        <w:rPr/>
      </w:pPr>
      <w:r>
        <w:rPr>
          <w:lang w:val="uk-UA"/>
        </w:rPr>
        <w:tab/>
        <w:t>Метою даної програми є визначення основних заходів,спрямованих на благоустрій міста Сватове, реалізація яких дозволить поліпшити загальний,санітарний,естетичний,природоохоронний та інші стан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лучення підприємств,установ, організацій,приватних підприємців до даних заходіввідбувається на договірних зас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іоритетні  напрямки</w:t>
      </w:r>
      <w:r>
        <w:rPr>
          <w:lang w:val="uk-UA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uk-UA"/>
        </w:rPr>
        <w:t>соціально-економічні,організаційно- правові та екологічні заходи щодо поліпшення мікроклімату,санітарного очищення;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аціональне використання, належне утримання та охорона об’єктів благоустрою,створення умов щодо захисту і відновлення сприятливого для життєдіяльності людини довкілля;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береження об’єктів загального користування,історико-культурного та іншого призначення.</w:t>
      </w:r>
    </w:p>
    <w:p>
      <w:pPr>
        <w:pStyle w:val="Style16"/>
        <w:ind w:left="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5" w:leader="none"/>
        </w:tabs>
        <w:ind w:left="225" w:hanging="0"/>
        <w:jc w:val="both"/>
        <w:rPr>
          <w:lang w:val="uk-UA"/>
        </w:rPr>
      </w:pPr>
      <w:r>
        <w:rPr>
          <w:b/>
          <w:lang w:val="uk-UA"/>
        </w:rPr>
        <w:t>Термін реалізації програм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початок-січень 2019року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кінець-грудень 2019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Етапи  реалізації програми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5" w:leader="none"/>
          <w:tab w:val="left" w:pos="2186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>Перший початковий етап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1). покращення інфраструктури мі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2).  визначення об’ємів  зелених  зон,території для прибиранн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3).  проведення робіт по виявленню недоліків проїзних частин доріг та тротуарів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4).  оголошення конкурсів з благоустрою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Вулиця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Двір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’їзд багатоповерхового будинку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приємство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Торговельна точка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Навчальний заклад зразкового порядку»;</w:t>
      </w:r>
    </w:p>
    <w:p>
      <w:pPr>
        <w:pStyle w:val="Normal"/>
        <w:jc w:val="both"/>
        <w:rPr/>
      </w:pPr>
      <w:r>
        <w:rPr>
          <w:lang w:val="uk-UA"/>
        </w:rPr>
        <w:t>5).виділення об’єктів благоустрою серед  підприємств, установ, організацій, приватних підприємців міста для здійснення догляду за об’єктами благоустрою;</w:t>
      </w:r>
    </w:p>
    <w:p>
      <w:pPr>
        <w:pStyle w:val="Normal"/>
        <w:jc w:val="both"/>
        <w:rPr/>
      </w:pPr>
      <w:r>
        <w:rPr>
          <w:lang w:val="uk-UA"/>
        </w:rPr>
        <w:t>6). проведення роботи по знищенню карантинних бур’янів по міс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. зменшення кількості безпритульних тварин по місту;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8).  підведення підсумків конкурсів з благоустрою міста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/>
      </w:pPr>
      <w:r>
        <w:rPr>
          <w:b/>
          <w:lang w:val="uk-UA"/>
        </w:rPr>
        <w:t>Другий етап розвитку програми 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Благоустрій вулиць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2"/>
        <w:gridCol w:w="2593"/>
        <w:gridCol w:w="1548"/>
        <w:gridCol w:w="1429"/>
        <w:gridCol w:w="10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(тис.грн.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дення в порядок фасадів будівель підприємств, установ, організацій, торговел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х точок, встановлення номерних знаків та аншлагі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підприємст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і підприємц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централь-них вулиць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―</w:t>
            </w:r>
            <w:r>
              <w:rPr>
                <w:lang w:val="uk-UA"/>
              </w:rPr>
              <w:t>поглиблення водостічних кан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виконкому(за згодою), мешканці міс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рибирання тротуа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бір сміття на автозупин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ілка дерев,бордю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есел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ім.Сосю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Першотравнева</w:t>
              <w:br/>
              <w:t>вул.50-річчя Перемог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Держав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Злаго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Слобожан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утримання квітників,придбання посадкового матеріалу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― </w:t>
            </w:r>
            <w:r>
              <w:rPr>
                <w:lang w:val="uk-UA"/>
              </w:rPr>
              <w:t>покіс трави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00,00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зення сміття по місту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53,378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илізація смітт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7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аварійних застарілих дере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зення піску на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ладовища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 дитячі майданч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ігборді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ка  та посипка тротуарів від сніг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кладок через р .Хори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Своб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тепл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- жовтень 2019 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від снігу прилеглої території підприємств, установ, організацій, торгових точ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, організації, приватні підприєм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об’єктів благоустро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й,ліквідація сміттєзвалищ  по міс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а рада, КП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шканці мі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жовтень 2019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 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но-сметної документації по полігону ТП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та,спеціалізовані підприєм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бивка скверу та облаштування місця відпочинку на вул.Зарічні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0,00 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ремонт адмінбудівлі міської ради-темомодернізація та заміна покрів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конструкція ганків КЗДО «Веселка» та «Журав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МККД по вул.ім.Сосю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6,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електромережі в МКК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0,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обслуговування бюв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атівська міська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1" w:hanging="0"/>
        <w:jc w:val="center"/>
        <w:rPr>
          <w:b/>
          <w:b/>
          <w:lang w:val="uk-UA"/>
        </w:rPr>
      </w:pPr>
      <w:r>
        <w:rPr>
          <w:b/>
          <w:lang w:val="uk-UA"/>
        </w:rPr>
        <w:t>Боротьба з карантинними бур’янами</w:t>
      </w:r>
    </w:p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2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гербіцидів т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обка  ними  місць локалізації карантинних бур’я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іс карантинних бур’янів по вулицям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оротьба з безпритульними собака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 по міст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філактичних заходів по попередженнюпрофілактики,локалізації та ліквідації хвороб твар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спеціалізовані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ратські могили, пам’ятні знаки,пам’ятн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8"/>
        <w:gridCol w:w="3328"/>
        <w:gridCol w:w="1099"/>
        <w:gridCol w:w="1243"/>
        <w:gridCol w:w="141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і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в порядок Братських могил, пам’ятників та пам’ятних знак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міськвиконкому (за згодо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 2019 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рог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013"/>
        <w:gridCol w:w="1134"/>
        <w:gridCol w:w="1843"/>
        <w:gridCol w:w="138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5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автодоріг  по вулицям міс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та,спеціалізова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78,926, (всього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Успенсь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6,74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елюскінц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4,54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Привокзаль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7,62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ир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,01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тротуару по вулицям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етеринар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Будівельник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міста,спеціалізова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80, 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автодоріг міста  від  сніг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рада, КП«Сватове-благоустрій»,КП«Сватове-тепло», закріпле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автодоріг міста  від  снігу</w:t>
            </w:r>
          </w:p>
        </w:tc>
      </w:tr>
      <w:tr>
        <w:trPr>
          <w:trHeight w:val="11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доріг вулиць міста (упорядкування, покіс трав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50,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автодоріг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,00,з них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вул.Чкалов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л.50-річчя Перем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Садо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Державна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,6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кв.Мирни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вул.Ново-Старобільс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Челюсківц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,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Успенс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Гагарин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.Будівельн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Залізничн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Новоселі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,0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м.Злаго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Шевчен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л.Привокзаль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Набережна-Водокач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Грушевськог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Ковален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Горьк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тротуарів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м.Злагод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,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ров.Промислов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Будівництво  комунікації, обладн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3"/>
        <w:gridCol w:w="1955"/>
        <w:gridCol w:w="1694"/>
        <w:gridCol w:w="1075"/>
        <w:gridCol w:w="15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ня порядку та фарбування підстанцій по міс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– травень 2019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та приведення в порядок лінійних засобів та споруд міської телефонної мереж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х електрозв’язку № 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дення  в порядок каналізаційних та інші колодязів у місті,  заміна пошкоджених та втрачених кришок люків на н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КП «Сватівський водоканал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тепло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З №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газопроводів по мі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ЕГ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 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аварійних дільниць самотічних каналізаційних  мереж  по вулицям міста у рамках  Надзвичайної кредитної програми для відновлення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Залізничників  КК-3-КК-6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л.Привокзальна КК-3-КК-5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Челюскінц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Мирний,буд.1-вул.Успенсько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Польо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Будівельників КК-4-КК-5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об’єктів МКП «Сватівський водоканал» за адреса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Дружби72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Садова 7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Будівелиників6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Докучаєва 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53, 36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ожежних гідран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 засувок на водопровідно-каналізаційні мереж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,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дродинамічне очищення каналізаційних мереж КН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,8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дитячих майданчик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паркувальних місць на пл.50-річчя Перемо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та облаштування громадських вбиральнь  по міс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овнішнє  освітл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55"/>
        <w:gridCol w:w="2017"/>
        <w:gridCol w:w="1408"/>
        <w:gridCol w:w="1683"/>
        <w:gridCol w:w="126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1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ліній зовнішнього освітлення вулиць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Мостов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Роз’їз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Робоч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ім.Гор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Весе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Робо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Кали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 і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шевс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атове-теп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ництво ліній зовнішнього освітлення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Пушкі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Підгор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.ім.Пушкі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Чкалов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Столбового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Богдана-Хмельницького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Смальківка-Солонці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ім Комаров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Мащенк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Ватуті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. Сніжний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атове-теп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Всі розрахунки мають попередній характ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Фінансова підтримка даної програми</w:t>
      </w:r>
      <w:bookmarkStart w:id="0" w:name="_GoBack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End w:id="0"/>
    </w:p>
    <w:p>
      <w:pPr>
        <w:pStyle w:val="Normal"/>
        <w:jc w:val="both"/>
        <w:rPr/>
      </w:pPr>
      <w:r>
        <w:rPr>
          <w:lang w:val="uk-UA"/>
        </w:rPr>
        <w:tab/>
        <w:t>Дана програма фінансується державним,міським бюджетом та за рахунок залучення фінансових та трудових ресурсів на спонсорській осн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шти міського бюджету –12449,231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шти державного бюджету-3053,368тис.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і кошти –3020,00 тис. грн.</w:t>
      </w:r>
    </w:p>
    <w:p>
      <w:pPr>
        <w:pStyle w:val="Normal"/>
        <w:jc w:val="both"/>
        <w:rPr/>
      </w:pPr>
      <w:r>
        <w:rPr>
          <w:lang w:val="uk-UA"/>
        </w:rPr>
        <w:t>Всього-18522,599тис.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нання даної програми  дасть можливість забезпечити:</w:t>
      </w:r>
    </w:p>
    <w:p>
      <w:pPr>
        <w:pStyle w:val="Normal"/>
        <w:jc w:val="both"/>
        <w:rPr/>
      </w:pPr>
      <w:r>
        <w:rPr>
          <w:lang w:val="uk-UA"/>
        </w:rPr>
        <w:t>-покращення інфраструктури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кращення зовнішнього виду та санітарного стану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береження стану об’єктів загального 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ліпшення природного середовища міста, створення кращих умов для життє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шканців;</w:t>
      </w:r>
    </w:p>
    <w:p>
      <w:pPr>
        <w:pStyle w:val="Normal"/>
        <w:jc w:val="both"/>
        <w:rPr/>
      </w:pPr>
      <w:r>
        <w:rPr>
          <w:lang w:val="uk-UA"/>
        </w:rPr>
        <w:t xml:space="preserve">-створення належних умов руху громадян вулицями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створення відповідних умов відпочинку дітей, підлітків та дорослого населення,ї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зичного розви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ватівської міської ради</w:t>
        <w:tab/>
        <w:tab/>
        <w:tab/>
        <w:tab/>
        <w:tab/>
        <w:tab/>
        <w:t>Д.О.Роман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1:00Z</dcterms:created>
  <dc:creator>WWWW</dc:creator>
  <dc:description/>
  <cp:keywords/>
  <dc:language>en-US</dc:language>
  <cp:lastModifiedBy>23</cp:lastModifiedBy>
  <cp:lastPrinted>2018-12-17T12:45:00Z</cp:lastPrinted>
  <dcterms:modified xsi:type="dcterms:W3CDTF">2019-04-26T12:07:00Z</dcterms:modified>
  <cp:revision>8</cp:revision>
  <dc:subject/>
  <dc:title/>
</cp:coreProperties>
</file>