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3 квітня 2019р.         </w:t>
        <w:tab/>
        <w:tab/>
        <w:t xml:space="preserve">          м. Сватове      </w:t>
        <w:tab/>
        <w:tab/>
        <w:tab/>
        <w:tab/>
        <w:tab/>
        <w:t>№ 28/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 затвердження розпоряджен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го міського голови, виданих в міжсесійний період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і в міжсесійний період, Сватівська міська рада відзначає, що розпорядження видані в межах повноважень міського голови, визначених ст.42 Закону України «Про місцеве самоврядування в Україні». Керуючись ст. 25, 26 Закону України «Про місцеве самоврядування в Україні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 від 17.01.2019р.</w:t>
        <w:tab/>
        <w:tab/>
        <w:t>№ 25 від 30.01.2019р.</w:t>
        <w:tab/>
        <w:tab/>
        <w:t>№ 38 від 14.02.2019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6 від 01.03.2019р.</w:t>
        <w:tab/>
        <w:tab/>
        <w:t>№ 61 від 18.03.2019р.</w:t>
        <w:tab/>
        <w:tab/>
        <w:t>№ 69 від 01.04.2019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2 від 02.04.2019р.</w:t>
        <w:tab/>
        <w:tab/>
      </w:r>
      <w:r>
        <w:rPr>
          <w:lang w:val="en-US"/>
        </w:rPr>
        <w:t>№ 80 від 16.04.2019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 від 11.01.2019р.</w:t>
        <w:tab/>
        <w:tab/>
        <w:t>№ 6 від 11.01.2019р.</w:t>
        <w:tab/>
        <w:tab/>
        <w:t>№ 15 від 22.01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1-22 від 28.01.2019р.</w:t>
        <w:tab/>
        <w:tab/>
        <w:t>№ 28 від 04.02.2019р.</w:t>
        <w:tab/>
        <w:tab/>
        <w:t>№ 42 від 22.02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3 від 26.02.2019р.</w:t>
        <w:tab/>
        <w:tab/>
        <w:t>№ 45 від 27.02.2019р.</w:t>
        <w:tab/>
        <w:tab/>
        <w:t>№ 49 від 04.03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8 від 14.03.2019р.</w:t>
        <w:tab/>
        <w:tab/>
        <w:t>№ 60 від 18.03.2019р.</w:t>
        <w:tab/>
        <w:tab/>
        <w:t>№ 62 від 18.03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4-65 від 26.03.2019р</w:t>
        <w:tab/>
        <w:tab/>
        <w:t>№ 68 від 29.03.2019р.</w:t>
        <w:tab/>
        <w:tab/>
        <w:t>№ 81 від 16.04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  <w:tab/>
        <w:tab/>
        <w:tab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 від 17.01.2019р. </w:t>
        <w:tab/>
        <w:tab/>
        <w:t>№ 26 від 01.02.2019р.</w:t>
        <w:tab/>
        <w:tab/>
        <w:t>№ 55 від 27.03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7 від 27.03.2019р.</w:t>
        <w:tab/>
        <w:tab/>
        <w:t>№ 70 від 01.04.2019р.</w:t>
        <w:tab/>
        <w:tab/>
        <w:t>№ 78 від 11.04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направлення вихованців клубу на чемпіонати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 від 24.01.2019р.</w:t>
        <w:tab/>
        <w:tab/>
        <w:t>№ 63 від 20.03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оплату судового збору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3 від 04.04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 від 09.01.2019р. (свято Сватівської щедрівки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>№</w:t>
      </w:r>
      <w:r>
        <w:rPr/>
        <w:t xml:space="preserve"> </w:t>
      </w:r>
      <w:r>
        <w:rPr/>
        <w:t xml:space="preserve">5 </w:t>
      </w:r>
      <w:r>
        <w:rPr>
          <w:lang w:val="uk-UA"/>
        </w:rPr>
        <w:t>від 11.01.2019р. (поховання безроднього Сердюк Ю.Л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 від 11.01.2019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 від 11.01.2019р. (поховання</w:t>
      </w:r>
      <w:r>
        <w:rPr/>
        <w:t xml:space="preserve"> </w:t>
      </w:r>
      <w:r>
        <w:rPr>
          <w:lang w:val="uk-UA"/>
        </w:rPr>
        <w:t>ліквідатора аварії на ЧАЕС Горобець А.М.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1 від 16.01.2019р (Водохрещ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 від 22.01.2019р. (день Соборності України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3 від 28.01.2019 р. (проведення турніру з кікбоксингу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4 від 29.01.2019р. (76-та річниця визволення м. Сватове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7 від 01.02.2019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6 від 13.02.2019р. (день всіх закоханих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9 від 19.02.2019р. (революція Гідності0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7 від 01.03.2019р. (8 Березня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1 від 05.03.2019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2 від 11.03.2019р. (свято Масляної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54 від 12.03.2019р. (участь виконкому у робочій зустрічі по проекту корпорації </w:t>
      </w:r>
      <w:hyperlink r:id="rId3">
        <w:r>
          <w:rPr>
            <w:rStyle w:val="InternetLink"/>
            <w:lang w:val="uk-UA"/>
          </w:rPr>
          <w:t>NEFCO)</w:t>
        </w:r>
      </w:hyperlink>
    </w:p>
    <w:p>
      <w:pPr>
        <w:pStyle w:val="Style14"/>
        <w:ind w:left="708" w:hanging="0"/>
        <w:jc w:val="both"/>
        <w:rPr>
          <w:lang w:val="uk-UA"/>
        </w:rPr>
      </w:pPr>
      <w:hyperlink r:id="rId4">
        <w:r>
          <w:rPr>
            <w:lang w:val="uk-UA"/>
          </w:rPr>
          <w:t xml:space="preserve">№ </w:t>
        </w:r>
      </w:hyperlink>
      <w:r>
        <w:rPr>
          <w:lang w:val="uk-UA"/>
        </w:rPr>
        <w:t>57 від 13.03.2019р. (поховання учасника АТО Шевцова В.В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9 від 14.03.2019р. (день працівників ЖКГ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1 від 02.04.2019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 від 08.01.2019р.</w:t>
        <w:tab/>
        <w:tab/>
        <w:t>№ 9 від 21.01.2019р.</w:t>
        <w:tab/>
        <w:tab/>
        <w:t>№ 10 від 23.01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 від 25.01.2019р.</w:t>
        <w:tab/>
        <w:tab/>
        <w:t>№ 15 від 29.01.2019р.</w:t>
        <w:tab/>
        <w:tab/>
        <w:t>№ 17 від 04.01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 від 08.01.2019р.</w:t>
        <w:tab/>
        <w:tab/>
        <w:t>№ 22-24 від 19.02.2019р.</w:t>
        <w:tab/>
        <w:tab/>
        <w:t>№ 28 від 28.02.2019р.</w:t>
      </w:r>
    </w:p>
    <w:p>
      <w:pPr>
        <w:pStyle w:val="Style1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9 від 01.03.2019р.</w:t>
        <w:tab/>
        <w:tab/>
        <w:t>№ 36 від 06.03.2019р.</w:t>
        <w:tab/>
        <w:tab/>
        <w:t>№ 37 від 11.03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9 від 19.03.2019р.</w:t>
        <w:tab/>
        <w:tab/>
        <w:t xml:space="preserve">№ 40 від 20.03.2019р. </w:t>
        <w:tab/>
        <w:tab/>
        <w:t>№ 41 від 25.03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3-44 від 27.03.2019р.</w:t>
        <w:tab/>
        <w:tab/>
        <w:t>№ 45 від 01.04.2019р.</w:t>
        <w:tab/>
        <w:tab/>
        <w:t>№ 53 від 03.04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4 від 04.04.2019р.</w:t>
        <w:tab/>
        <w:tab/>
        <w:t>№ 55 від 09.04.2019р.</w:t>
        <w:tab/>
        <w:tab/>
        <w:t>№ 56 від 10.04.2019р.</w: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 від 24.01.2019р.</w:t>
        <w:tab/>
        <w:tab/>
        <w:t>№ 30-31 від 04.03.2019р.</w:t>
        <w:tab/>
        <w:tab/>
        <w:t>№ 42 від 27.03.2019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8-59 від 22.04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надання відпустки»</w:t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0 від 19.02.2019р. (Фоменко А.Л.)</w:t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1 від 19.02.2019р. (Романенко Д.О.)</w:t>
      </w:r>
    </w:p>
    <w:p>
      <w:pPr>
        <w:pStyle w:val="Style14"/>
        <w:ind w:left="360" w:firstLine="348"/>
        <w:rPr/>
      </w:pPr>
      <w:r>
        <w:rPr>
          <w:lang w:val="uk-UA"/>
        </w:rPr>
        <w:t xml:space="preserve">№ </w:t>
      </w:r>
      <w:r>
        <w:rPr>
          <w:lang w:val="uk-UA"/>
        </w:rPr>
        <w:t>51 від 02.04.2019р. (Фоменко А.Л., Романенко Д.О.)</w:t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>Є.В.Рибал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ua/url?sa=t&amp;rct=j&amp;q=&amp;esrc=s&amp;source=web&amp;cd=1&amp;ved=2ahUKEwiw94C5pLjhAhXmxIsKHSwrDNUQFjAAegQIABAC&amp;url=https%3A%2F%2Fwww.nefco.org%2Fkontakty&amp;usg=AOvVaw0VObuQAYcpp3_-bvepf6eL" TargetMode="External"/><Relationship Id="rId4" Type="http://schemas.openxmlformats.org/officeDocument/2006/relationships/hyperlink" Target="https://www.google.com.ua/url?sa=t&amp;rct=j&amp;q=&amp;esrc=s&amp;source=web&amp;cd=1&amp;ved=2ahUKEwiw94C5pLjhAhXmxIsKHSwrDNUQFjAAegQIABAC&amp;url=https%3A%2F%2Fwww.nefco.org%2Fkontakty&amp;usg=AOvVaw0VObuQAYcpp3_-bvepf6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8:00Z</dcterms:created>
  <dc:creator>Admin</dc:creator>
  <dc:description/>
  <cp:keywords/>
  <dc:language>en-US</dc:language>
  <cp:lastModifiedBy>23</cp:lastModifiedBy>
  <cp:lastPrinted>2018-12-19T12:02:00Z</cp:lastPrinted>
  <dcterms:modified xsi:type="dcterms:W3CDTF">2019-04-26T12:11:00Z</dcterms:modified>
  <cp:revision>15</cp:revision>
  <dc:subject/>
  <dc:title/>
</cp:coreProperties>
</file>