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квітня 2019 р.                                м. Сватове                                                  № 28/4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інвентаризації земельної ділянки комунальної власності за адресою: м. Сватове, вул. ім. П. Дябчен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інвентаризації земельної ділянки комунальної власності з метою формування земельної ділянки та забезпечення ведення Державного земельного кадастру для Сватівської міської ради за адресою: Луганська область, м. Сватове, вул. ім. П. Дябченка, керуючись п. 34 ч. 1 ст. 26 Закону України «Про місцеве самоврядування в Україні», ст. ст. 12, 92, 186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інвентаризації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ім. П. Дябченка, загальною площею - 4,1786 г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землі загального </w:t>
      </w:r>
      <w:bookmarkStart w:id="0" w:name="o93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ння (землі</w:t>
      </w:r>
      <w:bookmarkStart w:id="1" w:name="o93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ь-якої категорії, які використовуються</w:t>
      </w:r>
      <w:bookmarkStart w:id="2" w:name="o934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 майдани, вулиці, </w:t>
      </w:r>
      <w:bookmarkStart w:id="3" w:name="o93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їзди, шляхи, </w:t>
      </w:r>
      <w:bookmarkStart w:id="4" w:name="o936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омадські пасовища, </w:t>
      </w:r>
      <w:bookmarkStart w:id="5" w:name="o937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іножаті, набережні, </w:t>
      </w:r>
      <w:bookmarkStart w:id="6" w:name="o938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ляжі, парки, зелені </w:t>
      </w:r>
      <w:bookmarkStart w:id="7" w:name="o93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ни, сквери, бульвари</w:t>
      </w:r>
      <w:bookmarkStart w:id="8" w:name="o94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одні об'єкти </w:t>
      </w:r>
      <w:bookmarkStart w:id="9" w:name="o941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ого  </w:t>
      </w:r>
      <w:bookmarkStart w:id="10" w:name="o942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ристування, а також </w:t>
      </w:r>
      <w:bookmarkStart w:id="11" w:name="o943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і землі, якщо </w:t>
      </w:r>
      <w:bookmarkStart w:id="12" w:name="o944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відповідного </w:t>
      </w:r>
      <w:bookmarkStart w:id="13" w:name="o945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у державної влади</w:t>
      </w:r>
      <w:bookmarkStart w:id="14" w:name="o946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и місцевого  </w:t>
      </w:r>
      <w:bookmarkStart w:id="15" w:name="o947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моврядування їх </w:t>
      </w:r>
      <w:bookmarkStart w:id="16" w:name="o948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несено до земель </w:t>
      </w:r>
      <w:bookmarkStart w:id="17" w:name="o949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ого   </w:t>
      </w:r>
      <w:bookmarkStart w:id="18" w:name="o950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01:0038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реєструвати за Сватівською міською радою право власності на земельну ділян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01:0038</w:t>
      </w:r>
      <w:r>
        <w:rPr>
          <w:rFonts w:cs="Times New Roman" w:ascii="Times New Roman" w:hAnsi="Times New Roman"/>
          <w:sz w:val="24"/>
          <w:szCs w:val="24"/>
          <w:lang w:val="uk-UA"/>
        </w:rPr>
        <w:t>) за адресою: Луганська область, м. Сватове, майдан Злаго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DNA7 X86</dc:creator>
  <dc:description/>
  <cp:keywords/>
  <dc:language>en-US</dc:language>
  <cp:lastModifiedBy>23</cp:lastModifiedBy>
  <cp:lastPrinted>2019-04-26T16:23:00Z</cp:lastPrinted>
  <dcterms:modified xsi:type="dcterms:W3CDTF">2019-04-26T13:23:00Z</dcterms:modified>
  <cp:revision>3</cp:revision>
  <dc:subject/>
  <dc:title/>
</cp:coreProperties>
</file>