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196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Ь ВОСЬМА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3 квітн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2019р. </w:t>
        <w:tab/>
        <w:tab/>
        <w:tab/>
        <w:t xml:space="preserve">м. Сватове                         </w:t>
        <w:tab/>
        <w:tab/>
        <w:tab/>
        <w:t>№ 28/43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надання дозволу громадянам на підготовку технічної документації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із землеустрою щодо поділу земельних ділянок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на території Сватівської міської ради Луганської області</w:t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и громадян про надання дозволу на підготовку технічної документації із землеустро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 поділу земельних ділянок</w:t>
      </w:r>
      <w:r>
        <w:rPr>
          <w:rFonts w:cs="Times New Roman" w:ascii="Times New Roman" w:hAnsi="Times New Roman"/>
          <w:sz w:val="24"/>
          <w:szCs w:val="24"/>
          <w:lang w:val="uk-UA"/>
        </w:rPr>
        <w:t>, на землях комунальної власності Сватівської міської ради Луганської області, керуючись ст.ст. 12, , 83, 93, 116, 122, 123, 124, 186  Земельного кодексу України, ст. 25, 55, 56 Закону  України «Про землеустрій», п. 34 ч. 1 ст. 26 Закону України «Про місцеве самоврядування в Україні»,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на підготовку технічної документації із землеустро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 поділуземельних діля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території Сватівської міської ради Луганської області: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Винокурову Петру Георгійовичу, який мешкає за адресою: Луганська область, м. Сватове, вул. Горького, 147, та гр. Козак Юрію Дмитровичу, який мешкає за адресою: Луганська область, м. Сватове, вул. Конституції, 7</w:t>
      </w:r>
      <w:r>
        <w:rPr>
          <w:rFonts w:cs="Times New Roman" w:ascii="Times New Roman" w:hAnsi="Times New Roman"/>
          <w:sz w:val="24"/>
          <w:szCs w:val="24"/>
          <w:lang w:val="uk-UA"/>
        </w:rPr>
        <w:t>,кадастровий номер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424010100:24:067:0038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- 0,0600 га. для будівництва і обслуговування житлового будинку, господарських будівель і споруд (присадибна ділянка)за адресою: Луганська область, м. Сватове, вул. Конституції, 7. Після поділу площа земельних ділянок становитиме 0,0284 га., 0,0316 га.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комендувати громадянам замовити в землевпорядній організації, яка має право на виконання даного виду робіт, розробку технічної документації із землеустрою щодо поділу земельної ділянки в натурі (на місцевості)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    Є.В. Рибал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1:00Z</dcterms:created>
  <dc:creator>Admin</dc:creator>
  <dc:description/>
  <cp:keywords/>
  <dc:language>en-US</dc:language>
  <cp:lastModifiedBy>23</cp:lastModifiedBy>
  <cp:lastPrinted>2019-04-26T16:24:00Z</cp:lastPrinted>
  <dcterms:modified xsi:type="dcterms:W3CDTF">2019-04-26T13:24:00Z</dcterms:modified>
  <cp:revision>3</cp:revision>
  <dc:subject/>
  <dc:title/>
</cp:coreProperties>
</file>